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员工年度工作述职报告"/>
      <w:r>
        <w:rPr/>
        <w:t>邮政员工年度工作述职报告</w:t>
      </w:r>
      <w:bookmarkEnd w:id="0"/>
    </w:p>
    <w:p>
      <w:pPr>
        <w:pStyle w:val="Normal"/>
        <w:rPr/>
      </w:pPr>
      <w:r>
        <w:rPr/>
        <w:t>市局各位领导、各位同仁：</w:t>
      </w:r>
    </w:p>
    <w:p>
      <w:pPr>
        <w:pStyle w:val="Normal"/>
        <w:rPr/>
      </w:pPr>
      <w:r>
        <w:rPr/>
        <w:t>岁月如梭，光阴似箭。伴随着邮政改革的脚步，和着邮政前进的号角，满载着邮政发展的成果，一晃两年擦肩而过。回首这两年一届的邮政工作，有很多成绩，有很多辉煌令人鼓舞。就我本人来讲，这两年中，既有一些收获，又有很多不足，借此机会，我就两年来在局长岗位上</w:t>
      </w:r>
    </w:p>
    <w:p>
      <w:pPr>
        <w:pStyle w:val="Normal"/>
        <w:rPr/>
      </w:pPr>
      <w:r>
        <w:rPr/>
        <w:t>履职的情况向大家作以汇报，请提出意见及指正。</w:t>
      </w:r>
    </w:p>
    <w:p>
      <w:pPr>
        <w:pStyle w:val="Normal"/>
        <w:rPr/>
      </w:pPr>
      <w:r>
        <w:rPr/>
        <w:t>做为企业一把手，担负着企业是否能快速可持续发展的重任，是否在工作中履行好职责，关系到企业的兴衰命运，关系到企业发展与停滞、赢利与亏损的状态，关系到职工人心向背，更关系到企业能否良性发展。我负责邮政局的党建及经营发展管理的全面工作，分管综合办公室和财务部工作，在管好人、财、物等工作的基础上，主要是确定全局的经营思路及发展目标。</w:t>
      </w:r>
    </w:p>
    <w:p>
      <w:pPr>
        <w:pStyle w:val="Normal"/>
        <w:rPr/>
      </w:pPr>
      <w:r>
        <w:rPr/>
        <w:t>一、用心经营，追求发展，企业经营总体态势良好</w:t>
      </w:r>
    </w:p>
    <w:p>
      <w:pPr>
        <w:pStyle w:val="Normal"/>
        <w:rPr/>
      </w:pPr>
      <w:r>
        <w:rPr/>
        <w:t>两年来，做为县局这个最基本的营销单位，加之配以带有激励性收支差额管理的经营方式，我用心谋划全局的发展战略，用促进良性循环的思维方式，把握经营与收支大局，把企业发展引入了正常的发展轨道，两年共完成业务收入</w:t>
      </w:r>
      <w:r>
        <w:rPr/>
        <w:t>5330</w:t>
      </w:r>
      <w:r>
        <w:rPr/>
        <w:t>万元，上缴收支差额</w:t>
      </w:r>
      <w:r>
        <w:rPr/>
        <w:t>522</w:t>
      </w:r>
      <w:r>
        <w:rPr/>
        <w:t>万元，其中，剔除邮储银行收入外，形成收入</w:t>
      </w:r>
      <w:r>
        <w:rPr/>
        <w:t>2425</w:t>
      </w:r>
      <w:r>
        <w:rPr/>
        <w:t>万元，收支差额</w:t>
      </w:r>
      <w:r>
        <w:rPr/>
        <w:t>170</w:t>
      </w:r>
      <w:r>
        <w:rPr/>
        <w:t>万元</w:t>
      </w:r>
      <w:r>
        <w:rPr/>
        <w:t>;</w:t>
      </w:r>
      <w:r>
        <w:rPr/>
        <w:t>完成收入</w:t>
      </w:r>
      <w:r>
        <w:rPr/>
        <w:t>2905</w:t>
      </w:r>
      <w:r>
        <w:rPr/>
        <w:t>万元，比增长近</w:t>
      </w:r>
      <w:r>
        <w:rPr/>
        <w:t>20</w:t>
      </w:r>
      <w:r>
        <w:rPr/>
        <w:t>个百分点，在承受着邮政改革带来的巨大成本下，形成差额</w:t>
      </w:r>
      <w:r>
        <w:rPr/>
        <w:t>352</w:t>
      </w:r>
      <w:r>
        <w:rPr/>
        <w:t>万元。从经营发展的角度看，企业总体态势良好，各类业务发展明显加快且有增长后劲，规模在全省排名靠前，职工精神状态良好，服务设施得到明显改善，企业营销能力得到了加强。截止</w:t>
      </w:r>
      <w:r>
        <w:rPr/>
        <w:t>____</w:t>
      </w:r>
      <w:r>
        <w:rPr/>
        <w:t>年底，在业务发展、经营规范、干群和谐、职工收益、形象建设和企业进步方面比初均有显着提高。</w:t>
      </w:r>
    </w:p>
    <w:p>
      <w:pPr>
        <w:pStyle w:val="Normal"/>
        <w:rPr/>
      </w:pPr>
      <w:r>
        <w:rPr/>
        <w:t>二、明确职责，细微入手，掌握企业发展大方向</w:t>
      </w:r>
    </w:p>
    <w:p>
      <w:pPr>
        <w:pStyle w:val="Normal"/>
        <w:rPr/>
      </w:pPr>
      <w:r>
        <w:rPr/>
        <w:t>要想履好职，就必须明确自己的职责，我对局一把手的职责简单琢磨一下，大致是统管全局，把握方向</w:t>
      </w:r>
      <w:r>
        <w:rPr/>
        <w:t>;</w:t>
      </w:r>
      <w:r>
        <w:rPr/>
        <w:t>侧重经营，管好财物</w:t>
      </w:r>
      <w:r>
        <w:rPr/>
        <w:t>;</w:t>
      </w:r>
      <w:r>
        <w:rPr/>
        <w:t>带好队伍，规范秩序。那么如何把握好方向，让企业发展进入正确的发展轨迹是我首先要做到的。</w:t>
      </w:r>
    </w:p>
    <w:p>
      <w:pPr>
        <w:pStyle w:val="Normal"/>
        <w:rPr/>
      </w:pPr>
      <w:r>
        <w:rPr/>
        <w:t>学习领会注重贯彻</w:t>
      </w:r>
    </w:p>
    <w:p>
      <w:pPr>
        <w:pStyle w:val="Normal"/>
        <w:rPr/>
      </w:pPr>
      <w:r>
        <w:rPr/>
        <w:t>上级的各项精神，往往通过各种会议和文件或通知，传达到下一级的领导层，再有领导来层层落实。做为局长，要认真地学习和领会上级精神，做到不偏不倚，真正领会其实质。我每当在上级开会或接到相关文件后，都认真听、认真记、认真学。尽可能地把更多的信息带回来，传下去。在传达会议和文件精神时，都形成文字材料，边传达、边贯彻、边发给职工学习，真正起到了上级精神落实与职工深刻领会之间的桥梁和纽带作用，为把上级精神变为职工的自觉行动，也就是为职工下步做好工作奠定了坚实的理论基础。我非常重视上传下达，把它作为我履行局长职责的首要任务。</w:t>
      </w:r>
    </w:p>
    <w:p>
      <w:pPr>
        <w:pStyle w:val="Normal"/>
        <w:rPr/>
      </w:pPr>
      <w:r>
        <w:rPr/>
        <w:t>确定思路编制方案</w:t>
      </w:r>
    </w:p>
    <w:p>
      <w:pPr>
        <w:pStyle w:val="Normal"/>
        <w:rPr/>
      </w:pPr>
      <w:r>
        <w:rPr/>
        <w:t>做为县局在经营发展中，除按上级思路履行营销职责外，也应有自己的运作思路，更要有方案及措施。思路决定出路，方案确定运作。两年来，我在每个年初都根据上级要求，结合县域市场情况、企业现实发展水平，确定全年的经营、发展、管理方面的思路，吸取专业的意见，编制实施方案，装订成册，发放到每个部门，让大家领会企业的发展方向及奋斗目标，为全局工作安排以及各项目标的实现打下理论基础，我把这项工作看做事我每年初必须要完成的任务之一。</w:t>
      </w:r>
    </w:p>
    <w:p>
      <w:pPr>
        <w:pStyle w:val="Normal"/>
        <w:rPr/>
      </w:pPr>
      <w:r>
        <w:rPr/>
        <w:t>细化目标明确责任</w:t>
      </w:r>
    </w:p>
    <w:p>
      <w:pPr>
        <w:pStyle w:val="Normal"/>
        <w:rPr/>
      </w:pPr>
      <w:r>
        <w:rPr/>
        <w:t>做为局长，必须把全年目标细化，我的发展信条就像走路一样，无论走多远，只要走完一步，再坚定地走下步就可以了。这说明了把全年目标细化的重要性。我每年必须编制各部门、各专业、各时间段应完成的阶段性目标，也就是小目标的表格，配以实施责任人，数字精确，纵横合拢，科学合理，有指导性和操作性，为各生产单位、经营部门提供参照，为检查、推进部门提供依据，有效地促进了各阶段、各季节的业务发展。</w:t>
      </w:r>
    </w:p>
    <w:p>
      <w:pPr>
        <w:pStyle w:val="Normal"/>
        <w:rPr/>
      </w:pPr>
      <w:r>
        <w:rPr/>
        <w:t>掌握大局适时调整</w:t>
      </w:r>
    </w:p>
    <w:p>
      <w:pPr>
        <w:pStyle w:val="Normal"/>
        <w:rPr/>
      </w:pPr>
      <w:r>
        <w:rPr/>
        <w:t>在全局经营发展与管理中，我首先要做到六个清楚，也就是我在把握经营大局中应做到的职责，即：上级思路是否有新变化、工作是否有新要求、任务是否有新目标清楚</w:t>
      </w:r>
      <w:r>
        <w:rPr/>
        <w:t>;</w:t>
      </w:r>
      <w:r>
        <w:rPr/>
        <w:t>全局经营目标和每个专业经营目标进度清楚</w:t>
      </w:r>
      <w:r>
        <w:rPr/>
        <w:t>;</w:t>
      </w:r>
      <w:r>
        <w:rPr/>
        <w:t>各专业发展的增长点在哪清楚</w:t>
      </w:r>
      <w:r>
        <w:rPr/>
        <w:t>;</w:t>
      </w:r>
      <w:r>
        <w:rPr/>
        <w:t>目前应把哪几项业务列为发展重点清楚</w:t>
      </w:r>
      <w:r>
        <w:rPr/>
        <w:t>;</w:t>
      </w:r>
      <w:r>
        <w:rPr/>
        <w:t>市场的竞争对手与本身的优劣势清楚</w:t>
      </w:r>
      <w:r>
        <w:rPr/>
        <w:t>;</w:t>
      </w:r>
      <w:r>
        <w:rPr/>
        <w:t>在全省、全市各项业务处于什么位置清楚。根据这些，我在每周的例会上，能认真分析、判断、安排，适时调整思路，找准重点，有的放矢，掌握大局，加快发展。</w:t>
      </w:r>
    </w:p>
    <w:p>
      <w:pPr>
        <w:pStyle w:val="Normal"/>
        <w:rPr/>
      </w:pPr>
      <w:r>
        <w:rPr/>
        <w:t>做了以上这些小事、细事，就掌握了经营大局，是履行局长职责的一个侧面。</w:t>
      </w:r>
    </w:p>
    <w:p>
      <w:pPr>
        <w:pStyle w:val="Normal"/>
        <w:rPr/>
      </w:pPr>
      <w:r>
        <w:rPr/>
        <w:t>三、以身作则，带头发展，突出一个“领”字</w:t>
      </w:r>
    </w:p>
    <w:p>
      <w:pPr>
        <w:pStyle w:val="Normal"/>
        <w:rPr/>
      </w:pPr>
      <w:r>
        <w:rPr/>
        <w:t>我曾在向市局领导及全局职工做述职的时候，就阐述局长对于“领”和“导”的重要性，“领”字虽然不象“导”字那样容易被认为是局长应当履行的职责，可“领”字是每个局长必须做到的，是履行职责的潜台词，在管好、带好企业上，领导就是先知者、先行者、先达者、示范者。</w:t>
      </w:r>
    </w:p>
    <w:p>
      <w:pPr>
        <w:pStyle w:val="Normal"/>
        <w:rPr/>
      </w:pPr>
      <w:r>
        <w:rPr/>
        <w:t>攻坚克难带动发展</w:t>
      </w:r>
    </w:p>
    <w:p>
      <w:pPr>
        <w:pStyle w:val="Normal"/>
        <w:rPr/>
      </w:pPr>
      <w:r>
        <w:rPr/>
        <w:t>发展是第一要务，也是企业经营中的关键一环，做为邮政企业，在市场需求不旺盛的情况下，发展一项业务就显得十分艰难，局长是否能冲在前面，敢于碰硬，十分重要，也是衡量局长是否履行职责和是否合格的标准。我在邮储分帐经营后企业困难情况下</w:t>
      </w:r>
      <w:r>
        <w:rPr/>
        <w:t>;</w:t>
      </w:r>
      <w:r>
        <w:rPr/>
        <w:t>在有些专业去发展一项业务失利的情</w:t>
      </w:r>
    </w:p>
    <w:p>
      <w:pPr>
        <w:pStyle w:val="Normal"/>
        <w:rPr/>
      </w:pPr>
      <w:r>
        <w:rPr/>
        <w:t>况下</w:t>
      </w:r>
      <w:r>
        <w:rPr/>
        <w:t>;</w:t>
      </w:r>
      <w:r>
        <w:rPr/>
        <w:t>在天气不做美、喷施宝销售不出去的情况下</w:t>
      </w:r>
      <w:r>
        <w:rPr/>
        <w:t>;</w:t>
      </w:r>
      <w:r>
        <w:rPr/>
        <w:t>在市场混乱、化肥价格急剧下调的情况下，从来不说“办不到”，我走到职工中间，一同想办法、一同去公关，极大地鼓舞士气，增加职工对领导的依附性。用实际行动诠释了既当指挥员又当战斗员的实际意义，有效地带动了业务的发展。</w:t>
      </w:r>
    </w:p>
    <w:p>
      <w:pPr>
        <w:pStyle w:val="Normal"/>
        <w:rPr/>
      </w:pPr>
      <w:r>
        <w:rPr/>
        <w:t>积极参与推动发展</w:t>
      </w:r>
    </w:p>
    <w:p>
      <w:pPr>
        <w:pStyle w:val="Normal"/>
        <w:rPr/>
      </w:pPr>
      <w:r>
        <w:rPr/>
        <w:t>要求职工做到的，我必须先做到。在全年的经营与发展中，各专业有很多竞赛活动。做为我来说，既是方案的制定者或者是支持者，又是督促者。那就要求我必须完成每个职工应完成或参与的内容。不但要完成，还要完成的快、完成的多，这在职工中有一定的影响作用，有牵动效果。还有些专业竞赛、能人竞赛等，虽然参与者不包括我，我还是积极参与，突出一个“领”字。</w:t>
      </w:r>
    </w:p>
    <w:p>
      <w:pPr>
        <w:pStyle w:val="Normal"/>
        <w:rPr/>
      </w:pPr>
      <w:r>
        <w:rPr/>
        <w:t>四、搞好调研，注重合作，体现一个“导”字</w:t>
      </w:r>
    </w:p>
    <w:p>
      <w:pPr>
        <w:pStyle w:val="Normal"/>
        <w:rPr/>
      </w:pPr>
      <w:r>
        <w:rPr/>
        <w:t>“</w:t>
      </w:r>
      <w:r>
        <w:rPr/>
        <w:t>领”是纵向的，掌握方向。“导”则是横向的，控制局面。如果说“领”是我们局长必须做到的话，那么“导”字就体现我们的艺术。</w:t>
      </w:r>
    </w:p>
    <w:p>
      <w:pPr>
        <w:pStyle w:val="Normal"/>
        <w:rPr/>
      </w:pPr>
      <w:r>
        <w:rPr/>
        <w:t>巧妙安排营造和谐</w:t>
      </w:r>
    </w:p>
    <w:p>
      <w:pPr>
        <w:pStyle w:val="Normal"/>
        <w:rPr/>
      </w:pPr>
      <w:r>
        <w:rPr/>
        <w:t>在两年的工作中，我力求各专业之间、各支局之间的协调统一，使各专业均衡发展、让各经营单位齐头并进、使全局工作整体推进。我根据各项业务发展的季节性及重点时段，把营销人员和支撑力量合理调配，把地域特点、人员营销能力强弱等因素有效整合，把稀缺的奖金、酬金，在适当季节配以重点专业等等，起到了事半功倍的效果。在发展某项业务涉及多个专业上的协调</w:t>
      </w:r>
      <w:r>
        <w:rPr/>
        <w:t>;</w:t>
      </w:r>
      <w:r>
        <w:rPr/>
        <w:t>在前台营销与后台支撑上的协调</w:t>
      </w:r>
      <w:r>
        <w:rPr/>
        <w:t>;</w:t>
      </w:r>
      <w:r>
        <w:rPr/>
        <w:t>在两个副局长之间的协调，都做了一些有效的工作，不但促进了业务的发展，还增强了他们之间的沟通与了解，达到了和谐出效益的目的。</w:t>
      </w:r>
    </w:p>
    <w:p>
      <w:pPr>
        <w:pStyle w:val="Normal"/>
        <w:rPr/>
      </w:pPr>
      <w:r>
        <w:rPr/>
        <w:t>诚心合作实现共赢</w:t>
      </w:r>
    </w:p>
    <w:p>
      <w:pPr>
        <w:pStyle w:val="Normal"/>
        <w:rPr/>
      </w:pPr>
      <w:r>
        <w:rPr/>
        <w:t>当今的邮政“代”字型业务逐年拓展。两年间在前期已有的合作伙伴基础上，又增加了邮储银行、速递物流、烟草、移动、电业、石油等多个部门。企业一把手是协调外单位关系的第一责任人，关系的好坏直接影响业务的开发与合作。我不断地以发展企业的责任感去加强往来，维系关系。目前无论是代理保险争取的政策，还是代发财政工资形成的储蓄滞留额</w:t>
      </w:r>
      <w:r>
        <w:rPr/>
        <w:t>;</w:t>
      </w:r>
      <w:r>
        <w:rPr/>
        <w:t>无论是移动放号手续费的增加，还是代收烟款带动储蓄短信的发展</w:t>
      </w:r>
      <w:r>
        <w:rPr/>
        <w:t>;</w:t>
      </w:r>
      <w:r>
        <w:rPr/>
        <w:t>无论是身份证寄递量的增加，还是党报党刊、行业报刊的增额，都在诚心合作中加以体现。</w:t>
      </w:r>
    </w:p>
    <w:p>
      <w:pPr>
        <w:pStyle w:val="Normal"/>
        <w:rPr/>
      </w:pPr>
      <w:r>
        <w:rPr/>
        <w:t>五、强化指导，猛抓落实，使各项业务快速发展</w:t>
      </w:r>
    </w:p>
    <w:p>
      <w:pPr>
        <w:pStyle w:val="Normal"/>
        <w:rPr/>
      </w:pPr>
      <w:r>
        <w:rPr/>
        <w:t>两年来，我利用上级精神比职工早知道一些、全区乃至全省的经营状况多掌握一些、了解每个专业的情况更全面一些的优势，不断探索新思路，出台新举措，力求做到指导到位、落实到位、推进到位。</w:t>
      </w:r>
    </w:p>
    <w:p>
      <w:pPr>
        <w:pStyle w:val="Normal"/>
        <w:rPr/>
      </w:pPr>
      <w:r>
        <w:rPr/>
        <w:t>开好周会集中指导</w:t>
      </w:r>
    </w:p>
    <w:p>
      <w:pPr>
        <w:pStyle w:val="Normal"/>
        <w:rPr/>
      </w:pPr>
      <w:r>
        <w:rPr/>
        <w:t>我每周都抽出时间，对各个专业的发展情况、遇有什么困难都做以总结，然后在周会中不断地、有针对性地进行指导，提出切实可行的方案措施，从管理人员这个层面入手，拓展他们的思路，增强他们的信心，使他们操作起来有办法、有目标，起到了为各专业启发与点拨作用。我把周会做为日常工作最重要议程，看做是全局经营发展步伐快慢的决定性因素，看做是把上级精神转化为职工具体行动的杠杆支点。为此，我对每次早会的工作布置都十分精心，效果也很好。</w:t>
      </w:r>
    </w:p>
    <w:p>
      <w:pPr>
        <w:pStyle w:val="Normal"/>
        <w:rPr/>
      </w:pPr>
      <w:r>
        <w:rPr/>
        <w:t>深入基层现场推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管理人员层面上，采取了集中指导以后，我的另一项职责就是深入基层，现场推进。两年来，除多次到县内各部门推进以外，经常到农村网点指导，大部分时间选在周六、周日，提高了有效工作时间，在指导上采取一听二问三支招的方式方法，分析发展的快慢到底是市场因素，还是人为原因，指明要害，使各支局在业务发展中有办法、有措施。我下乡推进时，不断更换随同的各专业人员和包括党务、办公室在内的帮包人员，使非专业管理人员也能了解业务，明确目标，让他们学到一些推进技巧，培养更多的到支局工作柔韧有余的管理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