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领导致辞稿精选集总"/>
      <w:r>
        <w:rPr/>
        <w:t>活动领导致辞稿精选集总</w:t>
      </w:r>
      <w:bookmarkEnd w:id="0"/>
    </w:p>
    <w:p>
      <w:pPr>
        <w:pStyle w:val="Normal"/>
        <w:rPr/>
      </w:pPr>
      <w:r>
        <w:rPr/>
        <w:t>尊敬的各位领导、各界朋友、父老镇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欣喜地心情，迎来了金沙县“送文化下镇”宣传队的同志们来我镇进行文艺演出。这次演出活动，对我们镇来说，是一件大喜事。在此，我谨代表镇党委、镇政府对金沙县“送文化下镇”宣传队的同志们表示最热烈的欢迎。对他们不畏严寒，送文化下镇的举动表示最崇高的敬意。</w:t>
      </w:r>
    </w:p>
    <w:p>
      <w:pPr>
        <w:pStyle w:val="Normal"/>
        <w:rPr/>
      </w:pPr>
      <w:r>
        <w:rPr/>
        <w:t>近年来，我们岚头镇高度重视精神文明建设，镇文化站积极推动全镇文艺文化建设工作。先后组织开展了送春联、送电影进村等一系列活动。群众性文艺文化活动得到了蓬勃发展，现已有</w:t>
      </w:r>
      <w:r>
        <w:rPr/>
        <w:t>7</w:t>
      </w:r>
      <w:r>
        <w:rPr/>
        <w:t>支由群众自发组织的文艺团体活跃在镇间，他们通过花灯、秧歌、腰鼓、舞蹈等群众喜闻乐见的形式进行表演，极大活跃了全镇群众的文艺文化生活，促进了精神文明创建活动深入开展，在全镇形成了团结一心促发展的良好氛围。本次文化下乡演出活动，将对活跃我镇群众文化生活，满足群众精神文化需求方面产生深刻影响。这正是“春雪在散天正寒，文化下镇情送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演出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