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货物运输协议范本"/>
      <w:r>
        <w:rPr/>
        <w:t>汽车货物运输协议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rPr/>
      </w:pPr>
      <w:r>
        <w:rPr/>
        <w:t>货物运输合同范本——货物运输承包合同</w:t>
      </w:r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