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低碳生活环保演讲稿最新"/>
      <w:r>
        <w:rPr/>
        <w:t>倡导低碳生活环保演讲稿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大肆砍伐树木、建立化工厂、胡乱排放有害液体。“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</w:t>
      </w:r>
      <w:r>
        <w:rPr/>
        <w:t>x</w:t>
      </w:r>
      <w:r>
        <w:rPr/>
        <w:t>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，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