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班务计划"/>
      <w:r>
        <w:rPr/>
        <w:t>八年级下学期班务计划</w:t>
      </w:r>
      <w:bookmarkEnd w:id="0"/>
    </w:p>
    <w:p>
      <w:pPr>
        <w:pStyle w:val="Normal"/>
        <w:rPr/>
      </w:pPr>
      <w:r>
        <w:rPr/>
        <w:t>一：经常跟班，抓好细节，严格要求学生</w:t>
      </w:r>
    </w:p>
    <w:p>
      <w:pPr>
        <w:pStyle w:val="Normal"/>
        <w:rPr/>
      </w:pPr>
      <w:r>
        <w:rPr/>
        <w:t>与学生共同建立学生行为规范，从纪律、学习、卫生等方面约束学生的行为，使学生养成良好的行为习惯。开学的第一个月里，严格监督，严抓早读、午读以及自习课的纪律，让班级在较短时间内形成良好的班风，学风。</w:t>
      </w:r>
    </w:p>
    <w:p>
      <w:pPr>
        <w:pStyle w:val="Normal"/>
        <w:rPr/>
      </w:pPr>
      <w:r>
        <w:rPr/>
        <w:t>二：加大班级管理力度，建设班干部团体，营造良好的学习氛围</w:t>
      </w:r>
    </w:p>
    <w:p>
      <w:pPr>
        <w:pStyle w:val="Normal"/>
        <w:rPr/>
      </w:pPr>
      <w:r>
        <w:rPr/>
        <w:t>发动学生集体智慧，布置和谐、美好的班级环境，营造良好的学习环境</w:t>
      </w:r>
      <w:r>
        <w:rPr/>
        <w:t>;</w:t>
      </w:r>
      <w:r>
        <w:rPr/>
        <w:t>利用自习课，督促学生及时复习，提醒学生关注弱势科目。针对抄作业，不认真完成作业的现象，坚持每天利用校讯通与家长联系，请家长在家监督检查学生的作业。另外，发掘有组织能力，责任心强，热爱班集体的学生担任班干部，创造各种条件，使班干部发挥表率作用</w:t>
      </w:r>
      <w:r>
        <w:rPr/>
        <w:t>;</w:t>
      </w:r>
      <w:r>
        <w:rPr/>
        <w:t>要求班干部成为一个团体，每周总结班级情况和班委工作情况，建设有威信、有组织的班干部团体。</w:t>
      </w:r>
    </w:p>
    <w:p>
      <w:pPr>
        <w:pStyle w:val="Normal"/>
        <w:rPr/>
      </w:pPr>
      <w:r>
        <w:rPr/>
        <w:t>三：小组竞争，量化积分，激发学生的学习积极性</w:t>
      </w:r>
    </w:p>
    <w:p>
      <w:pPr>
        <w:pStyle w:val="Normal"/>
        <w:rPr/>
      </w:pPr>
      <w:r>
        <w:rPr/>
        <w:t>合理编排座位，建立差距较小的小组，通过量化积分进行个人之间及小组之间的各个方面的竞争，并建立有效的奖惩制度，激发学生的学习积极性，激励学生在学习生活中有良好的表现，学会竞争与合作。</w:t>
      </w:r>
    </w:p>
    <w:p>
      <w:pPr>
        <w:pStyle w:val="Normal"/>
        <w:rPr/>
      </w:pPr>
      <w:r>
        <w:rPr/>
        <w:t>四：了解学生，关注个别学生</w:t>
      </w:r>
    </w:p>
    <w:p>
      <w:pPr>
        <w:pStyle w:val="Normal"/>
        <w:rPr/>
      </w:pPr>
      <w:r>
        <w:rPr/>
        <w:t>针对尖子生，私下多与他们沟通，了解他们的想法和他们学习的情况，针对弱势科目，督促他们的学习。</w:t>
      </w:r>
    </w:p>
    <w:p>
      <w:pPr>
        <w:pStyle w:val="Normal"/>
        <w:rPr/>
      </w:pPr>
      <w:r>
        <w:rPr/>
        <w:t>针对部分活泼好动、自制力差的学生，严格地用班规约束他们，同时讲明道理，帮他们一步步改正自身的缺点。</w:t>
      </w:r>
    </w:p>
    <w:p>
      <w:pPr>
        <w:pStyle w:val="Normal"/>
        <w:rPr/>
      </w:pPr>
      <w:r>
        <w:rPr/>
        <w:t>针对部分学习不够积极主动的学生，通过小组合作学习的模式，鼓励他们参与到学习、讨论中去，鼓励他们积极发言，增强信心，培养学习的热情。</w:t>
      </w:r>
    </w:p>
    <w:p>
      <w:pPr>
        <w:pStyle w:val="Normal"/>
        <w:rPr/>
      </w:pPr>
      <w:r>
        <w:rPr/>
        <w:t>针对学生的变化或者存在的问题，及时与家长沟通，促使学生保持健康向上的状态。</w:t>
      </w:r>
    </w:p>
    <w:p>
      <w:pPr>
        <w:pStyle w:val="Normal"/>
        <w:rPr/>
      </w:pPr>
      <w:r>
        <w:rPr/>
        <w:t>五：办好各类班级活动，提升班级凝聚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班会课传递思想，通过集体活动，促进班级学生之间的交流，提高班级凝聚力。本学期将会有歌咏比赛，校运会等班级活动。这些活动要鼓励班上所有学生都参与其中，促进班级人际关系的发展，也利用这些集体活动使班级更加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