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感恩父母演讲稿"/>
      <w:r>
        <w:rPr/>
        <w:t>小学生感恩父母演讲稿</w:t>
      </w:r>
      <w:bookmarkEnd w:id="0"/>
    </w:p>
    <w:p>
      <w:pPr>
        <w:pStyle w:val="Normal"/>
        <w:rPr/>
      </w:pPr>
      <w:r>
        <w:rPr/>
        <w:t>孝敬父母是中华民族的传统美德，一片孝心动天下。</w:t>
      </w:r>
    </w:p>
    <w:p>
      <w:pPr>
        <w:pStyle w:val="Normal"/>
        <w:rPr/>
      </w:pPr>
      <w:r>
        <w:rPr/>
        <w:t>我看过这样一个故事：一对母女去滑雪时，突然遇到了雪崩，她们只好原地不动，等待救援部队的援助。她那困在雪地里的女儿因饥饿和劳累而昏迷不醒。由于她们穿的都是浅色的衣服，救援部队几次经过，都没有发现她们。当她醒来的时候，才知道母亲为了救她，毅然用刀割开了左手的动脉，在雪地里爬行了几十米远，在母亲生命终绝的那一刻还在爬行，一条长长的血路使救援部队发现了她们。</w:t>
      </w:r>
    </w:p>
    <w:p>
      <w:pPr>
        <w:pStyle w:val="Normal"/>
        <w:rPr/>
      </w:pPr>
      <w:r>
        <w:rPr/>
        <w:t>她过去一直认为作为清洁工的妈妈是卑微的，现在才知道。是平时言语不多的母亲用鲜血把自己救了，母亲那平凡又娇小的身躯里，却蕴含着那么伟大，无私，一丝不苟的爱。</w:t>
      </w:r>
    </w:p>
    <w:p>
      <w:pPr>
        <w:pStyle w:val="Normal"/>
        <w:rPr/>
      </w:pPr>
      <w:r>
        <w:rPr/>
        <w:t>同学们，我跟你们说这些只是想让你们都能好好的去珍惜自己所拥有的一份母爱，都能够趁自己父母还健在的时候，好好孝敬他们，让他们快乐无忧的过日子。不要因为他们不满足你的希望而说：“废物”不要因为他们的叮咛教诲不停时而说：“烦死人”</w:t>
      </w:r>
      <w:r>
        <w:rPr/>
        <w:t>;</w:t>
      </w:r>
      <w:r>
        <w:rPr/>
        <w:t>也不要在他们需要我们的时候而不闻不问，有意躲开。更不要挥起你的拳头去对待他们，虐待他们，即使父母做得不对，有时说得过火，我们做儿女的都要体谅他们，尊敬他们，如果你连自己的父母都不孝敬的话，能指望你去孝敬谁呢</w:t>
      </w:r>
      <w:r>
        <w:rPr/>
        <w:t>?</w:t>
      </w:r>
    </w:p>
    <w:p>
      <w:pPr>
        <w:pStyle w:val="Normal"/>
        <w:rPr/>
      </w:pPr>
      <w:r>
        <w:rPr/>
        <w:t>“</w:t>
      </w:r>
      <w:r>
        <w:rPr/>
        <w:t>慈母手中线，游子身上衣”我们做儿女的，穿的用的都是父母辛辛苦苦挣来的，衣服上的每一根丝线，都渗透着父母的汗，父母的血，都寄托着父母的殷殷祝福和企盼。</w:t>
      </w:r>
    </w:p>
    <w:p>
      <w:pPr>
        <w:pStyle w:val="Normal"/>
        <w:rPr/>
      </w:pPr>
      <w:r>
        <w:rPr/>
        <w:t>“</w:t>
      </w:r>
      <w:r>
        <w:rPr/>
        <w:t>临行密密缝，意恐迟迟归”我们在学校读书，又使父母多了一份牵挂。父母把爱无私地奉献给我们。而他们得到的却是额头上条条皱纹，头上缕缕银丝，多么高尚的爱啊</w:t>
      </w:r>
      <w:r>
        <w:rPr/>
        <w:t>!</w:t>
      </w:r>
    </w:p>
    <w:p>
      <w:pPr>
        <w:pStyle w:val="Normal"/>
        <w:widowControl/>
        <w:bidi w:val="0"/>
        <w:spacing w:before="180" w:after="180"/>
        <w:jc w:val="left"/>
        <w:rPr/>
      </w:pPr>
      <w:r>
        <w:rPr/>
        <w:t>同学们，你们又怎样回报父母呢</w:t>
      </w:r>
      <w:r>
        <w:rPr/>
        <w:t>?</w:t>
      </w:r>
      <w:r>
        <w:rPr/>
        <w:t>我们应该用心，用行动去偿还我们得到的一切，因此我们要努力学习，做个好学生，让父母在家少一份担心，多一份放心，要在生活经费上尽量减轻父母的负担，要从生活上不同角度上去关心父母，不要忘记在父母生日或节日献上一份礼物，这些都是孝心的体现啊</w:t>
      </w:r>
      <w:r>
        <w:rPr/>
        <w:t>!</w:t>
      </w:r>
      <w:r>
        <w:rPr/>
        <w:t>领到奖学金黄色时，如果你能拿出一点，买一份小小的礼物给你们的父母，同样会给他们带来莫大的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