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辞宪法日汇总"/>
      <w:r>
        <w:rPr/>
        <w:t>12.4</w:t>
      </w:r>
      <w:r>
        <w:rPr/>
        <w:t>致辞宪法日汇总</w:t>
      </w:r>
      <w:bookmarkEnd w:id="0"/>
    </w:p>
    <w:p>
      <w:pPr>
        <w:pStyle w:val="Normal"/>
        <w:rPr/>
      </w:pPr>
      <w:r>
        <w:rPr/>
        <w:t>同志们、朋友们</w:t>
      </w:r>
      <w:r>
        <w:rPr/>
        <w:t>!</w:t>
      </w:r>
    </w:p>
    <w:p>
      <w:pPr>
        <w:pStyle w:val="Normal"/>
        <w:rPr/>
      </w:pPr>
      <w:r>
        <w:rPr/>
        <w:t>党的十八届四中全会做出的全面依法治国的决定，是加快社会主义法治国家的纲领性文件。学习贯彻全会《决定》，全面推进依法治国、建设法制社会使命光荣，责任重大。下面，我就如何贯彻党的十八届四中全会精神，推进法制陈仓建设讲几点意见：</w:t>
      </w:r>
    </w:p>
    <w:p>
      <w:pPr>
        <w:pStyle w:val="Normal"/>
        <w:rPr/>
      </w:pPr>
      <w:r>
        <w:rPr/>
        <w:t>一是加大宪法的宣传力度，提高全民法治观念。要把学习宣传宪法放在首位，深入学习宪法基本原则和基本内容，大力宣传以宪法为核心的中国特色社会主义法律体系，弘扬宪法精神，弘扬社会主义法治精神，增强全民法治观念，推进法治社会建设，努力提高全社会的宪法意识和法治观念。</w:t>
      </w:r>
    </w:p>
    <w:p>
      <w:pPr>
        <w:pStyle w:val="Normal"/>
        <w:rPr/>
      </w:pPr>
      <w:r>
        <w:rPr/>
        <w:t>二是继续深入开展“法律六进”活动，提高全民法治水平。发动和依靠广大群众宣传和普及法律知识，让法制宣传贴近人民群众，服务于人民群众、推动社会法治实践和基层民主法治建设。</w:t>
      </w:r>
    </w:p>
    <w:p>
      <w:pPr>
        <w:pStyle w:val="Normal"/>
        <w:rPr/>
      </w:pPr>
      <w:r>
        <w:rPr/>
        <w:t>三是继续抓好党政部门的学法用法活动，着力提高领导干部和公务员的法律意识。领导干部和公务员要带头养成依法办事的行为习惯，要进一步增强学法的自觉性，不断提高依法决策、依法管理、依法执政的本领，努力做遵守法律、执行法律的模范。</w:t>
      </w:r>
    </w:p>
    <w:p>
      <w:pPr>
        <w:pStyle w:val="Normal"/>
        <w:rPr/>
      </w:pPr>
      <w:r>
        <w:rPr/>
        <w:t>四是加强普及维护社会稳定的相关法律法规，规范和引导群众依法有序的表达自己的合理诉求。充分发挥大众媒体的优势，大力开展公益性法制宣传活动，提高法制宣传的覆盖面。</w:t>
      </w:r>
    </w:p>
    <w:p>
      <w:pPr>
        <w:pStyle w:val="Normal"/>
        <w:rPr/>
      </w:pPr>
      <w:r>
        <w:rPr/>
        <w:t>五是要紧紧围绕区委、区政府的工作大局，健全和创新普法工作的领导机制和工作方式。要紧密结合单位、行业的实际和特点，积极开展丰富多彩的法制宣传教育活动。</w:t>
      </w:r>
    </w:p>
    <w:p>
      <w:pPr>
        <w:pStyle w:val="Normal"/>
        <w:rPr/>
      </w:pPr>
      <w:r>
        <w:rPr/>
        <w:t>同志们、朋友们</w:t>
      </w:r>
      <w:r>
        <w:rPr/>
        <w:t>!</w:t>
      </w:r>
    </w:p>
    <w:p>
      <w:pPr>
        <w:pStyle w:val="Normal"/>
        <w:rPr/>
      </w:pPr>
      <w:r>
        <w:rPr/>
        <w:t>深入贯彻党的十八届四中全会精神，大力推动社会主义法制建设，任重而道远。让我们紧密团结在以</w:t>
      </w:r>
      <w:r>
        <w:rPr/>
        <w:t>x</w:t>
      </w:r>
      <w:r>
        <w:rPr/>
        <w:t>为首的党中央周围，坚持依法治国、依法执政、依法行政共同推进，坚持法治国家、法治政府、法治社会一体建设，扎扎实实把党的十八大四中全会精神落实到各项工作中去，为扎实推进法制陈仓建设，打造六区建设升级版，提供坚实的法制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