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收银员实习报告范文"/>
      <w:r>
        <w:rPr/>
        <w:t>中专生收银员实习报告范文</w:t>
      </w:r>
      <w:bookmarkEnd w:id="0"/>
    </w:p>
    <w:p>
      <w:pPr>
        <w:pStyle w:val="Normal"/>
        <w:rPr/>
      </w:pPr>
      <w:r>
        <w:rPr/>
        <w:t>我即将是毕业班的学生，看着社会实践的不足，我决定在这个暑假找一份工作，在家的周围刚开了一家超市，于是我去应聘了收银员。因为我是文秘专业经常会有人际关系的沟通工作，，收银员是负责结账等工作，能与我的专业相关，所以，我想锻炼自己，为自己多一些社会实践的经验，为踏入社会打下基础。通过将近一个月的实践工作，我得到了一些心得。</w:t>
      </w:r>
    </w:p>
    <w:p>
      <w:pPr>
        <w:pStyle w:val="Normal"/>
        <w:rPr/>
      </w:pPr>
      <w:r>
        <w:rPr/>
        <w:t>一、竞争激烈，找到对口的工作难</w:t>
      </w:r>
    </w:p>
    <w:p>
      <w:pPr>
        <w:pStyle w:val="Normal"/>
        <w:rPr/>
      </w:pPr>
      <w:r>
        <w:rPr/>
        <w:t>进入大学，尤其是我们即将面临着毕业的学生，“工作”这个词成为我们每天必不可少的。这次去应聘我就能够明显感觉到人数众多的压力，我在招聘现场体会到，用人单位提供的岗位也不少，主要是要求求职者有技能、有经验，真正符合条件的求职者并不多，这就是所说的结构性就业矛盾，单位需要的找不到，不需要的到处都有。市场经济适者生存，用人单位的招聘简章一般都写着“有经验者优先”，可还在校园里面的我们这些学子社会经验又会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走入社会，并且能够在生活和工作中很好地处理各方面的问题，我们除了在学校要努力学习，掌握知识、掌握一技之长，多拿资格证，一专多能，外还要利用假期参加社会实践活动，认识社会、了解社会，才能适应社会的需求，为找到理想的工作奠定基础。</w:t>
      </w:r>
    </w:p>
    <w:p>
      <w:pPr>
        <w:pStyle w:val="Normal"/>
        <w:rPr/>
      </w:pPr>
      <w:r>
        <w:rPr/>
        <w:t>二、人际关系的处理</w:t>
      </w:r>
    </w:p>
    <w:p>
      <w:pPr>
        <w:pStyle w:val="Normal"/>
        <w:rPr/>
      </w:pPr>
      <w:r>
        <w:rPr/>
        <w:t>人际关系的处理是从人出生到死亡都所不能逃避的事情，在我们呱呱坠的那一刹那就要去体会母爱和父爱，等到我们上了学又要去接触老师和同学，等到大学毕业参加工作又要去处理同事关系、上下级关系、客户关系，你也要处理邻居关系、亲戚关系、朋友关系等等。总之，关系无处不在，只要你在社会上生存，你就无法逃避，只能慢慢去适应它，处理好了这将是一笔财富。我们不能说一个具有良好人品的人就一定拥有良好的人缘，但我们可以肯定的是，一个道德品质低下，人品低劣的人绝对不会拥有好人缘。</w:t>
      </w:r>
    </w:p>
    <w:p>
      <w:pPr>
        <w:pStyle w:val="Normal"/>
        <w:rPr/>
      </w:pPr>
      <w:r>
        <w:rPr/>
        <w:t>俗话说：物以类聚、人以群分。人品好坏是决定人缘好坏的决定因素，当然，还必须掌握一些交际艺术。首先，必须确立一个观念：和为贵。和同事相处是一件容易的事。和谐的同事关系让你和你周围同事的工作和生活都变得更简单，更有效率。其次，必须学会尊重同事。在人际交往中，自己待人的态度往往决定了别人对自己的态度，因此，你若想获取他人的好感和尊重，必须首先尊重他人。要做到尊重同事，就必须自觉保守同事的秘密。再次，要尽量避免与同事产生矛盾，要学会与各种类型的同事打交道。每一个人，都有自己独特的生活方式，要尊重他们。刚开始做业务时，我就确立一个理念，业务就是做人，就是在锻炼自己的语言沟通能力。</w:t>
      </w:r>
    </w:p>
    <w:p>
      <w:pPr>
        <w:pStyle w:val="Normal"/>
        <w:rPr/>
      </w:pPr>
      <w:r>
        <w:rPr/>
        <w:t>三、自我独立能力的锻炼</w:t>
      </w:r>
    </w:p>
    <w:p>
      <w:pPr>
        <w:pStyle w:val="Normal"/>
        <w:rPr/>
      </w:pPr>
      <w:r>
        <w:rPr/>
        <w:t>我们从小就在家长的呵护下长大，自我独立的能力欠佳，我们几个同学一起，相互之间也有个照应，但毕竟还是自己一个人时侯多，有时会想家，尤其是在工作不顺利的时候。家的那种温馨就会格外的令人向往，好几次都想要放弃，但最终还是坚持了下来。觉得，这次的实践经历真的让我学会了应该如何面对这些困难，因为是在超市工作，所以晚上下班的时间会比较晚，天气又热，穿了一天的工作服，回来后就要立即清洗出来，以免影响第二天的工作，因为如果不洗被老板看见会扣除部分工资，尽管很累但是还是要按时洗出来。在社会实践过程中，通过独立生活、独立思考、独立自主的去面对问题，分析问题、解决问题，对社会的认识更加清晰。不管在实践过程中遇到挫折还是成功，对我都是一种收获，明确了优势同时也发现了不足之处，面对社会更加自信。</w:t>
      </w:r>
    </w:p>
    <w:p>
      <w:pPr>
        <w:pStyle w:val="Normal"/>
        <w:rPr/>
      </w:pPr>
      <w:r>
        <w:rPr/>
        <w:t>四、工作总结心得体会</w:t>
      </w:r>
    </w:p>
    <w:p>
      <w:pPr>
        <w:pStyle w:val="Normal"/>
        <w:rPr/>
      </w:pPr>
      <w:r>
        <w:rPr/>
        <w:t>作为与现金直接打交道的员工，我认为必须遵守超市的作业纪律，在营业时身上不可带有现金</w:t>
      </w:r>
      <w:r>
        <w:rPr/>
        <w:t>,</w:t>
      </w:r>
      <w:r>
        <w:rPr/>
        <w:t>以免引起不必要的误解和可能产生的公款私挪的现象。我在进行上班时，不可擅离，以免造成钱币损失，或引起等候结算的顾客的不满与抱怨。不可为自己的亲朋好友结算，以免引起不必要的误会和可能产生的利用职务的方便，以低于原价的，以企业利益来图利于他人私利，或可能产生的内外勾结的“偷盗</w:t>
      </w:r>
      <w:r>
        <w:rPr/>
        <w:t>"</w:t>
      </w:r>
      <w:r>
        <w:rPr/>
        <w:t>现象。员工在工作时不可放置任何私人物品。因为随时都可能有顾客退货的商品，或临时决定不购买的商品，如果有私人物品也放在银台上，容易与这些商品混淆，引起误会。员工不可任意打开银机抽屉查看数字和清点现金。我先前以为，银员的工作很简单，就是把顾客所选物品的价款结清。实际上，虽然为顾客提供结账服务是银员的基本工作，但这不是银工作的全部，不能简单地把银工作等同于结账工作。这是因为，大多数超市的出入口都与前台作业区设计在一起，顾客踏进超市，看到的第一个超市员工就是银员，选好商品结账时，直接接触的还是银员银员的一举一动、言谈举止都代表了超市的形象。因此，超市银员的工作职责还包括为顾客提供良好礼仪服务的重要内容。</w:t>
      </w:r>
    </w:p>
    <w:p>
      <w:pPr>
        <w:pStyle w:val="Normal"/>
        <w:rPr/>
      </w:pPr>
      <w:r>
        <w:rPr/>
        <w:t>(1)</w:t>
      </w:r>
      <w:r>
        <w:rPr/>
        <w:t>为顾客提供结账服务，此时必须要高度的准确，杜绝任何错误的发生，以防止任何损害顾客或者企业利益的事情发生。</w:t>
      </w:r>
      <w:r>
        <w:rPr/>
        <w:t>(2)</w:t>
      </w:r>
      <w:r>
        <w:rPr/>
        <w:t>为顾客提供咨询服务银员不仅要熟练掌握银工作技能，还要全面了解整个商场商品的布局。在顾客询问时，要能够准确回答顾客的问题，热情礼貌待客，做好导向服务，学会和别人合作。我在超市收过钱，也就是做过收银员，看着是个很简单的工作，你只要记着那几个键就好了，挺简单的，其实不然，我考虑到把事情做的极致，必须考虑到很多问题。最基本的问题，你得会识别钱，即使你识别了钱，你还得会以更快的速度识别，因为超市他有高峰期，如果你的速度比较慢，就会有好多人排队，在你收钱之前，你要提醒顾客出示自己的会员卡，之后你要提醒他们查看自己的找零是否正确。</w:t>
      </w:r>
      <w:r>
        <w:rPr/>
        <w:t>(3)</w:t>
      </w:r>
      <w:r>
        <w:rPr/>
        <w:t>认真敲击每一个键，确保正确，如果对不上账单的话，你是要负责的。在做这些细节工作的时候，必须认真，也得讲效率，也就是速度。没有一个老板会想用没有责任心的员工，在同等条件下，他们会喜欢高效率的员工。你是一个收银员，你是店里的一员，你不能只是考虑自己的那块天地，你还要熟悉其他的工作流程，你得熟知商品的价格，在操作的过程中，如果觉得有什么不对劲，随时把情况反映出来，这样随时纠正，在问题出现之前，就把麻烦解决掉。另一种情况，因为每个超市里都有散装的商品，这样你更得注意了，因为搭称的那边可能会出错，你得会把关，看他的单价对否，还有就是数量和标签上的是否符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社会实践活动让我学会了很多以前在课本上不曾见过的知识，我将用它来作为我即将步入社会的经验与教训。努力提高自己的专业知识和各方面的能力，找到自己的不足，尽快弥补改正。我将以更积极主动的工作态度，更扎实牢固的操作技能，更丰富深厚的理论知识，面临即将走进的工作岗位，提高自己的工作能力，对事业尽心尽责</w:t>
      </w:r>
      <w:r>
        <w:rPr/>
        <w:t>!</w:t>
      </w:r>
      <w:r>
        <w:rPr/>
        <w:t>今后，我要参加更多的社会实践，磨练自己的同时让自己认识更多，使自己体会社会更多方面，为自己的未来打好基础，在学校学会更多的书面专业知识，在实践中好好利用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