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座谈会讲话稿"/>
      <w:r>
        <w:rPr/>
        <w:t>毕业生座谈会讲话稿</w:t>
      </w:r>
      <w:bookmarkEnd w:id="0"/>
    </w:p>
    <w:p>
      <w:pPr>
        <w:pStyle w:val="Normal"/>
        <w:rPr/>
      </w:pPr>
      <w:r>
        <w:rPr/>
        <w:t>各位老师同学，大家好：</w:t>
      </w:r>
    </w:p>
    <w:p>
      <w:pPr>
        <w:pStyle w:val="Normal"/>
        <w:rPr/>
      </w:pPr>
      <w:r>
        <w:rPr/>
        <w:t>非常荣幸可以参加今年的毕业生座谈会。这些日子经常可以看到很多师兄师姐在图书馆广场前穿着学士服与老师同学亲切合影。离别的不舍也让我们深刻感受到了在未来一年中我们即将作为一名大四学生所要肩负的责任。</w:t>
      </w:r>
    </w:p>
    <w:p>
      <w:pPr>
        <w:pStyle w:val="Normal"/>
        <w:rPr/>
      </w:pPr>
      <w:r>
        <w:rPr/>
        <w:t>第一，要有强烈的社会责任感。学校老师对于我们这些经贸学子期望很高，寄予了很大的希望，希望我们能够为国家和民族的发展、为人民的幸福做出更大的贡献。我们更应该清醒地认识到自己身上的这种责任，并且要始终保持这种责任感。</w:t>
      </w:r>
    </w:p>
    <w:p>
      <w:pPr>
        <w:pStyle w:val="Normal"/>
        <w:rPr/>
      </w:pPr>
      <w:r>
        <w:rPr/>
        <w:t>第二，在大是大非面前要保持清醒。在当今的国际形势下，中国的发展前途光明，但发展的道路是注定不会平坦的。同学们必须始终保持坚定正确的政治立场，面对各种矛盾和复杂情况要善于运用唯物辩证法分析看待事物，要善于分清主流和支流，要能透过现象看本质</w:t>
      </w:r>
      <w:r>
        <w:rPr/>
        <w:t>;</w:t>
      </w:r>
      <w:r>
        <w:rPr/>
        <w:t>在今后的学习和工作中要始终做到坚定地坚持马克思主义的指导，坚定地拥护中国共产党的领导，坚定地拥护社会主义道路。</w:t>
      </w:r>
    </w:p>
    <w:p>
      <w:pPr>
        <w:pStyle w:val="Normal"/>
        <w:rPr/>
      </w:pPr>
      <w:r>
        <w:rPr/>
        <w:t>第三，要坚持学习，不断地学习。我们即要有事业上的追求，也要有精神上的追求。坚持学习是不断迎接工作挑战的重要手段，也是不断提升自己精神境界的重要方面。当然，除了要学习书本知识外，还要向实际工作学习，向周围的同志学习。</w:t>
      </w:r>
    </w:p>
    <w:p>
      <w:pPr>
        <w:pStyle w:val="Normal"/>
        <w:rPr/>
      </w:pPr>
      <w:r>
        <w:rPr/>
        <w:t>第四，要注意团结人。由于一场高考的独木桥之战我们这些学生受到各位呵护。要认识到要搞好工作常常需要一批人的共同努力，在实际工作中，有些同志不太善于与其他人搞好团结。这对工作、对他人、对自己都不利。大家要特别地重视与周围同志搞好团结，要能够看到别人的贡献，学会真诚地赞美别人，学会团结他人、帮助他人。说话做事注意周围人的感受，处理好和同事们的关系，努力使自己成为集体中有凝聚力的重要成员。这是我们即将要努力准备的事情</w:t>
      </w:r>
    </w:p>
    <w:p>
      <w:pPr>
        <w:pStyle w:val="Normal"/>
        <w:rPr/>
      </w:pPr>
      <w:r>
        <w:rPr/>
        <w:t>第五，把握好自己的人生，要按照党和国家的法规、纪律行事，绝不做违法违纪的事，当干部的绝不搞腐败，努力做到一生有益于党，一生有益于国家，一生有益于人民。</w:t>
      </w:r>
    </w:p>
    <w:p>
      <w:pPr>
        <w:pStyle w:val="Normal"/>
        <w:rPr/>
      </w:pPr>
      <w:r>
        <w:rPr/>
        <w:t>第六</w:t>
      </w:r>
      <w:r>
        <w:rPr/>
        <w:t>,</w:t>
      </w:r>
      <w:r>
        <w:rPr/>
        <w:t>正确看待自己的长处与短处，正确看待基层工作与机关工作，从实际出发。在这即将毕业的一年中，我们要实现一个发现自我的过程，注意调整好心态，积极面对将来我们所要面临的工作挑战以及工作压力。在生活，学习，与今后的实习工作中注重取长补短，充实自我，完善自我。只有这样我们才能作为新大四为学弟学妹们做出榜样，才能在今后的岗位中适应岗位需要。</w:t>
      </w:r>
    </w:p>
    <w:p>
      <w:pPr>
        <w:pStyle w:val="Normal"/>
        <w:rPr/>
      </w:pPr>
      <w:r>
        <w:rPr/>
        <w:t>第七，也是最重要的一点，就是我们都应该争做一个文明毕业生向在座的各位师兄师姐学习，以他们为榜样刻苦学习，奋发向上，勇于拼搏，敢想敢干</w:t>
      </w:r>
      <w:r>
        <w:rPr/>
        <w:t>;</w:t>
      </w:r>
      <w:r>
        <w:rPr/>
        <w:t>要时时刻刻铭记学海无涯，坚持与时俱进。将文明毕业不仅仅作为一种口头形式，更加要落实的实处，站好最后一班岗，为母校的稳定发展尽自己的一份力量。</w:t>
      </w:r>
    </w:p>
    <w:p>
      <w:pPr>
        <w:pStyle w:val="Normal"/>
        <w:widowControl/>
        <w:bidi w:val="0"/>
        <w:spacing w:before="180" w:after="180"/>
        <w:jc w:val="left"/>
        <w:rPr/>
      </w:pPr>
      <w:r>
        <w:rPr/>
        <w:t>最后，希望我们的师兄师姐们都可以在今后的工作中发挥自己的长处，找到一份满意的工作，让我们一起努力为母校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