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换届改选大会上领导讲话"/>
      <w:r>
        <w:rPr/>
        <w:t>团委换届改选大会上领导讲话</w:t>
      </w:r>
      <w:bookmarkEnd w:id="0"/>
    </w:p>
    <w:p>
      <w:pPr>
        <w:pStyle w:val="Normal"/>
        <w:rPr/>
      </w:pPr>
      <w:r>
        <w:rPr/>
        <w:t>各位领导，同志们：</w:t>
      </w:r>
    </w:p>
    <w:p>
      <w:pPr>
        <w:pStyle w:val="Normal"/>
        <w:rPr/>
      </w:pPr>
      <w:r>
        <w:rPr/>
        <w:t>今天，我们召开镇团委班子换届选举工作动员会。这次会议的主要任务是：认真贯彻落实团县委关于开展全县乡镇团委统一换届选举工作会议精神，安排部署我镇团委换届选举的各项工作。为了确保换届试点顺利完成，圆满成功。下面，我代表镇党委对大家提三点希望和要求：</w:t>
      </w:r>
    </w:p>
    <w:p>
      <w:pPr>
        <w:pStyle w:val="Normal"/>
        <w:rPr/>
      </w:pPr>
      <w:r>
        <w:rPr/>
        <w:t>一、以全新的思想高度，充分认识乡镇镇团委换届选举工作的重要性和必要性</w:t>
      </w:r>
    </w:p>
    <w:p>
      <w:pPr>
        <w:pStyle w:val="Normal"/>
        <w:rPr/>
      </w:pPr>
      <w:r>
        <w:rPr/>
        <w:t>今年是县委确定的县、乡镇、村三级团组织换届之年。团县委把乡镇换届试点安排在</w:t>
      </w:r>
      <w:r>
        <w:rPr/>
        <w:t>**</w:t>
      </w:r>
      <w:r>
        <w:rPr/>
        <w:t>镇，充分说明了团县委对我镇团工作的重视与肯定。全镇广大党员干部、团干部一定要站在全局的高度，切实增强责任感和使命感，把思想统一到团县委、镇党委的安排部署上来，深入扎实地开展好各项工作，确保镇团委换届任务圆满完成。</w:t>
      </w:r>
    </w:p>
    <w:p>
      <w:pPr>
        <w:pStyle w:val="Normal"/>
        <w:rPr/>
      </w:pPr>
      <w:r>
        <w:rPr/>
        <w:t>一是要充分认识到乡镇团委换届是夯实党的青年群众基础的需要。共青团是党领导的先进青年群众组织，是党的得力助手和后备军，是党联系青年的桥梁和纽带。开展镇团委换届工作，发挥团的代表大会的作用，体现好广大团员青年的意愿，有利于把广大团员青年更加紧密地团结在党的周围，夯实党的青年基础，扩大党的影响力，增强党的执政能力。</w:t>
      </w:r>
    </w:p>
    <w:p>
      <w:pPr>
        <w:pStyle w:val="Normal"/>
        <w:rPr/>
      </w:pPr>
      <w:r>
        <w:rPr/>
        <w:t>二是要充分认识到乡镇团委换届是加强新形势条件下团组织建设的需要。在随着改革开放和社会主义现代化的不断深入，基层共青团工作面临着许多新情况和新问题。如农村团员青年大量外出，基层团组织</w:t>
      </w:r>
      <w:r>
        <w:rPr/>
        <w:t>"</w:t>
      </w:r>
      <w:r>
        <w:rPr/>
        <w:t>松瘫</w:t>
      </w:r>
      <w:r>
        <w:rPr/>
        <w:t>";</w:t>
      </w:r>
      <w:r>
        <w:rPr/>
        <w:t>团组织对团员青年的影响力下降，引导青年服务经济社会发展的能力水平有待于进一步提升等等。以乡镇团委换届为契机，真正把一批年轻优秀的青年选拔到团的岗位，配齐配强乡镇团委班子和基层团组织队伍。通过开展团的各项活动，进一步激发团的基层组织活力，切实增强团组织的服务能力水平。通过完善基层团组织设置，规范基层团组织建设，探索团内民主化进程，积极开创一条适合我镇社会经济发展的农村基层团建的新路子。</w:t>
      </w:r>
    </w:p>
    <w:p>
      <w:pPr>
        <w:pStyle w:val="Normal"/>
        <w:rPr/>
      </w:pPr>
      <w:r>
        <w:rPr/>
        <w:t>三是乡镇团委换届有利于促进团组织职能发挥。要实现县委、镇党委的战略部署，需要镇团委带领全镇广大团员青年勇挑重担、奋力拼搏，充分施展聪明才智，发挥好生力军和突击队的作用。通过这次镇团委换届，选任好干部，建设好班子，为镇团委更好地履行职责提供坚强的组织保证，有利于党组织通过团的代表大会的形式，把党组织的意图变为广大团员青年的自觉行动，把广大团员青年的思想和行动统一到县委、镇委的中心工作上来，进一步发挥团的职能作用，让广大团员青年在实现目标进程中建功立业。</w:t>
      </w:r>
    </w:p>
    <w:p>
      <w:pPr>
        <w:pStyle w:val="Normal"/>
        <w:rPr/>
      </w:pPr>
      <w:r>
        <w:rPr/>
        <w:t>二、把握重点，精心组织，扎实推进乡镇团委换届选举工作</w:t>
      </w:r>
    </w:p>
    <w:p>
      <w:pPr>
        <w:pStyle w:val="Normal"/>
        <w:rPr/>
      </w:pPr>
      <w:r>
        <w:rPr/>
        <w:t>根据试点工作组的统一安排，此次镇团委换届选举工作必须在</w:t>
      </w:r>
      <w:r>
        <w:rPr/>
        <w:t>9</w:t>
      </w:r>
      <w:r>
        <w:rPr/>
        <w:t>月中旬全面完成，时间仅为半个月，换届工作时间紧、任务重、环节多，希望大家在千头万绪的任务中理清思路，把握重点，采取切实有效措施，认真组织实施好换届选举各项工作，确保工作成效。</w:t>
      </w:r>
    </w:p>
    <w:p>
      <w:pPr>
        <w:pStyle w:val="Normal"/>
        <w:rPr/>
      </w:pPr>
      <w:r>
        <w:rPr/>
        <w:t>一要认真抓好团组织整建工作，强化团的基层基础。乡镇团委换届选举，最基础的工作在于抓好村级、镇属部门单位团组织充实调整，夯实基层基础，促进全镇团工作的整体活跃。动员会后，各党团组织要对本村、本部门单位的团员情况、团组织设置、团干部配备等情况做一次全面深入的调查摸底，切实摸清团员青年总数、外出流动团员人数、团组织运行是否正常有序、团干部配备是否</w:t>
      </w:r>
      <w:r>
        <w:rPr/>
        <w:t>"</w:t>
      </w:r>
      <w:r>
        <w:rPr/>
        <w:t>超龄</w:t>
      </w:r>
      <w:r>
        <w:rPr/>
        <w:t>"</w:t>
      </w:r>
      <w:r>
        <w:rPr/>
        <w:t>等情况，做到基数清、底子明。切实抓好团组织的调整设置以及团干部的配备工作，重点抓好松、瘫、软、散团支部的整改，对长期外出，团活动无法正常有序开展</w:t>
      </w:r>
      <w:r>
        <w:rPr/>
        <w:t>;</w:t>
      </w:r>
      <w:r>
        <w:rPr/>
        <w:t>严重超龄，已不适合从事团岗位的同志进行及时调整，通过民主选举的方式，真正将一批能力强、素质好、青年群众信任、热心团工作事业的优秀青年选拔到团的岗位上来。</w:t>
      </w:r>
    </w:p>
    <w:p>
      <w:pPr>
        <w:pStyle w:val="Normal"/>
        <w:rPr/>
      </w:pPr>
      <w:r>
        <w:rPr/>
        <w:t>二要认真执行选举程序，确保较高的工作质量。此次乡镇团委换届选举工作，最重要的环节在于选举，通过自下而上选举产生出席县、镇两级团代会代表，成功召开镇团代会，选举产生新一届镇团委班子。必须严格按照《团章》、《中国共产主义青年团内选举办法</w:t>
      </w:r>
      <w:r>
        <w:rPr/>
        <w:t>(</w:t>
      </w:r>
      <w:r>
        <w:rPr/>
        <w:t>暂行</w:t>
      </w:r>
      <w:r>
        <w:rPr/>
        <w:t>)</w:t>
      </w:r>
      <w:r>
        <w:rPr/>
        <w:t>》执行，规范选举程序，认真做好代表产生、人事提名、大会报告、会议选举等各个环节的工作，引导广大团员正确行使民主权利，保证换届过程中不出现任何问题，确保选举工作不走过场，合法有效，既体现组织意图，又符合广大团员的意愿。</w:t>
      </w:r>
    </w:p>
    <w:p>
      <w:pPr>
        <w:pStyle w:val="Normal"/>
        <w:rPr/>
      </w:pPr>
      <w:r>
        <w:rPr/>
        <w:t>三要以换届为契机，扎实推进团的事业发展。此次镇团委换届选举试点工作仅为半个月时间，利用这么短的时间抓团的基层基础工作是远远不够的，各村、部门单位党组织要以试点工作为契机，在充实调整团组织、优化团的队伍建设的基础上，不断深化</w:t>
      </w:r>
      <w:r>
        <w:rPr/>
        <w:t>"</w:t>
      </w:r>
      <w:r>
        <w:rPr/>
        <w:t>党建带团建</w:t>
      </w:r>
      <w:r>
        <w:rPr/>
        <w:t>"</w:t>
      </w:r>
      <w:r>
        <w:rPr/>
        <w:t>工作机制，通过在组织上带、思想上带、作风上带、阵地上带、工作上带，将团干部的教育培训、待遇落实、团的经费保障和团的阵地建设进一步落到实处，优化团的工作环境。同时，建立健全优秀团员入党机制和优秀团干部培养选拔机制，通过给团组织出题目、压担子、压任务，真正发挥好团组织的作用，促进团干部的成长成才。镇团委，村级、部门单位团组织要积极带领全镇广大团员青年主动融入党政中心工作中，切实服务于社会主义新农村建设，真正服务于团员青年的成长成才，以成绩展示作为，以作为谋求地位，以地位蠃得党政重视与支持。</w:t>
      </w:r>
    </w:p>
    <w:p>
      <w:pPr>
        <w:pStyle w:val="Normal"/>
        <w:rPr/>
      </w:pPr>
      <w:r>
        <w:rPr/>
        <w:t>三、加强领导，强化保障，确保乡镇团委换届工作圆满成功</w:t>
      </w:r>
    </w:p>
    <w:p>
      <w:pPr>
        <w:pStyle w:val="Normal"/>
        <w:rPr/>
      </w:pPr>
      <w:r>
        <w:rPr/>
        <w:t>做好此次镇团委换届选举工作，坚持党组织领导是关键。镇党委把此次换届选举工作作为当前的一项重要工作来抓，切实摆上议事日程，统筹安排，周密部署。镇里成立了吴章明书记为组长、戴峥同志为副组长的领导小组，下设办公室，选好配强有关工作人员，做到思想到位、组织到位、精力到位、责任到人。领导小组办公室及时指导、处理在换届选举过程中碰到的具体问题，同时加强宣传引导，在全镇营造有利于换届选举的浓厚氛围。镇驻村干部和农村指导员要把镇团委班子换届选举工作作为近阶段重点工作来抓，加强与村党支部的工作联系和信息沟通，及时向镇党委汇报工作落实情况和信息动态。</w:t>
      </w:r>
    </w:p>
    <w:p>
      <w:pPr>
        <w:pStyle w:val="Normal"/>
        <w:rPr/>
      </w:pPr>
      <w:r>
        <w:rPr/>
        <w:t>各行政村和镇属部门单位党组织要为换届选举工作创造良好的条件，特别在村级团支部</w:t>
      </w:r>
      <w:r>
        <w:rPr/>
        <w:t>"</w:t>
      </w:r>
      <w:r>
        <w:rPr/>
        <w:t>海选</w:t>
      </w:r>
      <w:r>
        <w:rPr/>
        <w:t>"</w:t>
      </w:r>
      <w:r>
        <w:rPr/>
        <w:t>等民主选举方式上予以重视与支持。村委会主任和单位负责人要确保团工作活动经费得到保障，包括团员来回差旅费、在家误工补贴等。村、部门单位团组织负责人要全身心投入到工作中去，团结发动广大团员青年参与换届选举工作，随时向党支部反馈各种信息。通过上下齐心协力，确保镇团委班子换届选举工作顺利开展。</w:t>
      </w:r>
    </w:p>
    <w:p>
      <w:pPr>
        <w:pStyle w:val="Normal"/>
        <w:rPr/>
      </w:pPr>
      <w:r>
        <w:rPr/>
        <w:t>同志们，我相信，在镇党委的正确领导和县试点工作组的悉心指导下，在各村和各单位党组织的共同努力和支持下，在全镇广大团员青年的认真参与下，这次镇团委换届选举工作一定能抓出成效，积累成功经验，从而进一步促进我镇经济社会的和谐发展。</w:t>
      </w:r>
    </w:p>
    <w:p>
      <w:pPr>
        <w:pStyle w:val="Normal"/>
        <w:rPr/>
      </w:pPr>
      <w:r>
        <w:rPr/>
        <w:t>最后，预祝本次镇团委换届选举试点工作取得圆满成功。</w:t>
      </w:r>
    </w:p>
    <w:p>
      <w:pPr>
        <w:pStyle w:val="Normal"/>
        <w:rPr/>
      </w:pPr>
      <w:r>
        <w:rPr/>
        <w:t>看过团委换届改选大会上领导讲话的人还看了：</w:t>
      </w:r>
    </w:p>
    <w:p>
      <w:pPr>
        <w:pStyle w:val="Normal"/>
        <w:rPr/>
      </w:pPr>
      <w:r>
        <w:rPr/>
        <w:t>1.</w:t>
      </w:r>
      <w:r>
        <w:rPr/>
        <w:t>在团委换届领导讲话稿</w:t>
      </w:r>
    </w:p>
    <w:p>
      <w:pPr>
        <w:pStyle w:val="Normal"/>
        <w:rPr/>
      </w:pPr>
      <w:r>
        <w:rPr/>
        <w:t>2.</w:t>
      </w:r>
      <w:r>
        <w:rPr/>
        <w:t>团委换届选举大会上的讲话稿</w:t>
      </w:r>
    </w:p>
    <w:p>
      <w:pPr>
        <w:pStyle w:val="Normal"/>
        <w:rPr/>
      </w:pPr>
      <w:r>
        <w:rPr/>
        <w:t>3.</w:t>
      </w:r>
      <w:r>
        <w:rPr/>
        <w:t>团委换届大会领导讲话</w:t>
      </w:r>
    </w:p>
    <w:p>
      <w:pPr>
        <w:pStyle w:val="Normal"/>
        <w:rPr/>
      </w:pPr>
      <w:r>
        <w:rPr/>
        <w:t>4.</w:t>
      </w:r>
      <w:r>
        <w:rPr/>
        <w:t>公司团委换届领导讲话</w:t>
      </w:r>
    </w:p>
    <w:p>
      <w:pPr>
        <w:pStyle w:val="Normal"/>
        <w:rPr/>
      </w:pPr>
      <w:r>
        <w:rPr/>
        <w:t>5.</w:t>
      </w:r>
      <w:r>
        <w:rPr/>
        <w:t>领导在团支部换届大会讲话</w:t>
      </w:r>
    </w:p>
    <w:p>
      <w:pPr>
        <w:pStyle w:val="Normal"/>
        <w:widowControl/>
        <w:bidi w:val="0"/>
        <w:spacing w:before="180" w:after="180"/>
        <w:jc w:val="left"/>
        <w:rPr/>
      </w:pPr>
      <w:r>
        <w:rPr/>
        <w:t>6.</w:t>
      </w:r>
      <w:r>
        <w:rPr/>
        <w:t>团委换届党委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