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辽宁望儿山的导游词范文"/>
      <w:r>
        <w:rPr/>
        <w:t>有关辽宁望儿山的导游词范文</w:t>
      </w:r>
      <w:bookmarkEnd w:id="0"/>
    </w:p>
    <w:p>
      <w:pPr>
        <w:pStyle w:val="Normal"/>
        <w:rPr/>
      </w:pPr>
      <w:r>
        <w:rPr/>
        <w:t>望儿山，是一座拔地而起的孤山，位于离父亲的老家不是很远的辽宁省营口市熊岳镇东两公里处，山峰陡立，平地拔起，高</w:t>
      </w:r>
      <w:r>
        <w:rPr/>
        <w:t>82</w:t>
      </w:r>
      <w:r>
        <w:rPr/>
        <w:t>米，海拔高</w:t>
      </w:r>
      <w:r>
        <w:rPr/>
        <w:t>106</w:t>
      </w:r>
      <w:r>
        <w:rPr/>
        <w:t>米，山顶有一藏式青砖塔，建于明末清初。远看山势雄伟，孤山耸立，气势磅礴</w:t>
      </w:r>
      <w:r>
        <w:rPr/>
        <w:t>;</w:t>
      </w:r>
      <w:r>
        <w:rPr/>
        <w:t>近看岩石奇特，形状怪异，神韵生动。如一位母亲伫立山头日夜守望大海，盼望远方的儿子归来。望儿山是辽南名山，以美丽的母爱传说得名，是以母爱为主题而名扬天下，营口市一级旅游景区。</w:t>
      </w:r>
    </w:p>
    <w:p>
      <w:pPr>
        <w:pStyle w:val="Normal"/>
        <w:rPr/>
      </w:pPr>
      <w:r>
        <w:rPr/>
        <w:t>关于熊岳望儿山的传说很多，但再多主题一致。相传很久之前熊岳城郊是一片海滩。海边一户贫苦人家，只有母子二人相依为命。贫苦的母亲十分重视对孩子的培养，于是，她手里织网的梭子，白天跟着日头走，晚上伴着月儿转。她每天织网像大海里的波浪，一刻也没有停歇的时候。织的网一张又一张，辛苦劳作。全都送到岸上卖了。换回的钱，不买吃，不买穿，全都给儿买书了。买的书，一本又一本，一箱又一箱，简直把屋堆满了。儿见母亲买书不易，决心争口气。他拿起书，白天念，晚上读</w:t>
      </w:r>
      <w:r>
        <w:rPr/>
        <w:t>;</w:t>
      </w:r>
      <w:r>
        <w:rPr/>
        <w:t>读了写，写了读。一天接一天，一月连一月，一年连一年，这年，朝廷举行大考，选拔人才，儿子决定进京赶考。走时向日趋衰老的母亲拜了又拜，一拜不忘母亲养育之恩</w:t>
      </w:r>
      <w:r>
        <w:rPr/>
        <w:t>;</w:t>
      </w:r>
      <w:r>
        <w:rPr/>
        <w:t>二拜不辜负母亲的希望，儿子说：“娘，放心吧，我一定好好地考，一考完就回来，您就等着我的喜讯吧。”儿子乘海船赴京赶考去了。母亲昼耕夜织，等待儿子归来。但是，一直没有儿子的音讯。母亲着急了，就天天到海边眺望。一年，两年，三年……南飞的大雁秋天去了，春天又回了。母亲的头发都花白了，却不见儿子的身影。七年，八年，九年……夏天的烈日火辣辣，冬天的寒风呼呼吹，母亲的脸上布满了皱纹，可她每天望见的仍然是烟波浩渺的大海，来去匆匆的船帆。可怜的母亲，一次又一次地对着大海呼唤：“孩子呀，回来吧</w:t>
      </w:r>
      <w:r>
        <w:rPr/>
        <w:t>!</w:t>
      </w:r>
      <w:r>
        <w:rPr/>
        <w:t>娘想你，想你呀……”十年，二十年，三十年……年迈的母亲倒下了，化成了一尊石像，也没有盼到儿子归来。</w:t>
      </w:r>
    </w:p>
    <w:p>
      <w:pPr>
        <w:pStyle w:val="Normal"/>
        <w:rPr/>
      </w:pPr>
      <w:r>
        <w:rPr/>
        <w:t>原来，他的儿子早在赴京赶考的途中，不幸翻船落海身亡了。上天被伟大的母爱感动了，在母亲伫立盼儿的地方，兀地矗立起一座高山，海边的人们，念念不忘这个千古悲剧，就给这座孤山起名叫望儿山。</w:t>
      </w:r>
    </w:p>
    <w:p>
      <w:pPr>
        <w:pStyle w:val="Normal"/>
        <w:rPr/>
      </w:pPr>
      <w:r>
        <w:rPr/>
        <w:t>望儿山就以这催人泪下美丽动人的慈母盼儿归的传说吸引了众多孝敬儿女到这里朝圣拜母，游人雅士到这里寻幽探古，产生很多感怀，思念，挂牵……诚如一诗人石壁题诗所云——</w:t>
      </w:r>
    </w:p>
    <w:p>
      <w:pPr>
        <w:pStyle w:val="Normal"/>
        <w:rPr/>
      </w:pPr>
      <w:r>
        <w:rPr/>
        <w:t>悬崖绝壁望儿山，挺拔高耸入云端</w:t>
      </w:r>
      <w:r>
        <w:rPr/>
        <w:t>;</w:t>
      </w:r>
    </w:p>
    <w:p>
      <w:pPr>
        <w:pStyle w:val="Normal"/>
        <w:rPr/>
      </w:pPr>
      <w:r>
        <w:rPr/>
        <w:t>山下洒满慈母泪，望儿故事代代传。</w:t>
      </w:r>
    </w:p>
    <w:p>
      <w:pPr>
        <w:pStyle w:val="Normal"/>
        <w:widowControl/>
        <w:bidi w:val="0"/>
        <w:spacing w:before="180" w:after="180"/>
        <w:jc w:val="left"/>
        <w:rPr/>
      </w:pPr>
      <w:r>
        <w:rPr/>
        <w:t>望儿山景点山水林泉风光秀丽，果乡古城相映成趣，是旅游疗养度假可考虑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