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大会乡领导讲话稿"/>
      <w:r>
        <w:rPr/>
        <w:t>党员大会乡领导讲话稿</w:t>
      </w:r>
      <w:bookmarkEnd w:id="0"/>
    </w:p>
    <w:p>
      <w:pPr>
        <w:pStyle w:val="Normal"/>
        <w:rPr/>
      </w:pPr>
      <w:r>
        <w:rPr/>
        <w:t>各位领导、同志们：大家好</w:t>
      </w:r>
      <w:r>
        <w:rPr/>
        <w:t>!</w:t>
      </w:r>
    </w:p>
    <w:p>
      <w:pPr>
        <w:pStyle w:val="Normal"/>
        <w:rPr/>
      </w:pPr>
      <w:r>
        <w:rPr/>
        <w:t>今天召开我村全体党员大会，在一起回顾一年来我村党务及其它工作情况，规划新一年的工作，并对每位党员进行年审、评议。</w:t>
      </w:r>
    </w:p>
    <w:p>
      <w:pPr>
        <w:pStyle w:val="Normal"/>
        <w:rPr/>
      </w:pPr>
      <w:r>
        <w:rPr/>
        <w:t>xxxx</w:t>
      </w:r>
      <w:r>
        <w:rPr/>
        <w:t>年我村在党委政府的正确领导下，全村工作以三中、四中全会精神为指引，认真贯彻落实科学发展观，切实开展“三严三实”、“结亲连心”活动，在改善工作作风、提高思想认识、完善工作思路、做好党务村务工作等方面得到很大提高。我村职能支部把“生产发展，生活富裕，乡风文明，村容整洁，管理民主”为全村发展的出发点和立足点，扑下身子干工作，一心一意谋发展，除了圆满完成上级党委安排、交办的各项工作外，还根据本村实际，创造性的开展一些具体工作。下面，我就履行朱芦党建工作职责情况述职如下。</w:t>
      </w:r>
    </w:p>
    <w:p>
      <w:pPr>
        <w:pStyle w:val="Normal"/>
        <w:rPr/>
      </w:pPr>
      <w:r>
        <w:rPr/>
        <w:t>一、加强党建阵地建设，健全各项规章制度。严格执行“三会一课”制度，建设“学习型、思考型、进取型”职能党支部。年内组织专门人员，成立党史编写小组，耗时两个多月，对我村党史进行整理，走访老干部老党员老村民，抢救挖掘了不少珍贵资料，数易其稿，建起了村党史陈列室。</w:t>
      </w:r>
    </w:p>
    <w:p>
      <w:pPr>
        <w:pStyle w:val="Normal"/>
        <w:rPr/>
      </w:pPr>
      <w:r>
        <w:rPr/>
        <w:t>由于措施得力、工作到位，年内“结亲连心”满意度调查，朱芦镇全区第一</w:t>
      </w:r>
      <w:r>
        <w:rPr/>
        <w:t>;</w:t>
      </w:r>
      <w:r>
        <w:rPr/>
        <w:t>党建满意度电话调查</w:t>
      </w:r>
      <w:r>
        <w:rPr/>
        <w:t>(</w:t>
      </w:r>
      <w:r>
        <w:rPr/>
        <w:t>调查电话</w:t>
      </w:r>
      <w:r>
        <w:rPr/>
        <w:t>12340)</w:t>
      </w:r>
      <w:r>
        <w:rPr/>
        <w:t>，朱芦镇满意度全区第一。全镇党建工作取得这么好的成绩，这与我们在座的每位党员的共同努力分不开。</w:t>
      </w:r>
    </w:p>
    <w:p>
      <w:pPr>
        <w:pStyle w:val="Normal"/>
        <w:rPr/>
      </w:pPr>
      <w:r>
        <w:rPr/>
        <w:t>二、发展高效农业，为农民增收找路子。村职能支部把发展设施农业、增加农民收入与“结亲连心”、“精准扶贫”活动结合起来，争取上级扶贫资金</w:t>
      </w:r>
      <w:r>
        <w:rPr/>
        <w:t>34</w:t>
      </w:r>
      <w:r>
        <w:rPr/>
        <w:t>万元，用于发展设施农业</w:t>
      </w:r>
      <w:r>
        <w:rPr/>
        <w:t>(</w:t>
      </w:r>
      <w:r>
        <w:rPr/>
        <w:t>第一次全区</w:t>
      </w:r>
      <w:r>
        <w:rPr/>
        <w:t>13</w:t>
      </w:r>
      <w:r>
        <w:rPr/>
        <w:t>个贫困村，每村</w:t>
      </w:r>
      <w:r>
        <w:rPr/>
        <w:t>14</w:t>
      </w:r>
      <w:r>
        <w:rPr/>
        <w:t>万元</w:t>
      </w:r>
      <w:r>
        <w:rPr/>
        <w:t>;</w:t>
      </w:r>
      <w:r>
        <w:rPr/>
        <w:t>第二次市里追加每个贫困村</w:t>
      </w:r>
      <w:r>
        <w:rPr/>
        <w:t>3</w:t>
      </w:r>
      <w:r>
        <w:rPr/>
        <w:t>万元，区里将</w:t>
      </w:r>
      <w:r>
        <w:rPr/>
        <w:t>39</w:t>
      </w:r>
      <w:r>
        <w:rPr/>
        <w:t>万元追加资金给了我村</w:t>
      </w:r>
      <w:r>
        <w:rPr/>
        <w:t>20</w:t>
      </w:r>
      <w:r>
        <w:rPr/>
        <w:t>万元，李家彩</w:t>
      </w:r>
      <w:r>
        <w:rPr/>
        <w:t>19</w:t>
      </w:r>
      <w:r>
        <w:rPr/>
        <w:t>万元，给予重点扶持</w:t>
      </w:r>
      <w:r>
        <w:rPr/>
        <w:t>)</w:t>
      </w:r>
      <w:r>
        <w:rPr/>
        <w:t>。新发展大棚种植户</w:t>
      </w:r>
      <w:r>
        <w:rPr/>
        <w:t>68</w:t>
      </w:r>
      <w:r>
        <w:rPr/>
        <w:t>户，制定了“一帮二，共同富”的措施，要求一个有经济基础和大棚种植经验的承包户带两个贫困户。</w:t>
      </w:r>
      <w:r>
        <w:rPr/>
        <w:t>xxxx</w:t>
      </w:r>
      <w:r>
        <w:rPr/>
        <w:t>年我村实现脱贫人口</w:t>
      </w:r>
      <w:r>
        <w:rPr/>
        <w:t>191</w:t>
      </w:r>
      <w:r>
        <w:rPr/>
        <w:t>人，越来越多的村民看到了大棚种植的高效益，基本上是</w:t>
      </w:r>
      <w:r>
        <w:rPr/>
        <w:t>1</w:t>
      </w:r>
      <w:r>
        <w:rPr/>
        <w:t>亩大棚地顶</w:t>
      </w:r>
      <w:r>
        <w:rPr/>
        <w:t>10</w:t>
      </w:r>
      <w:r>
        <w:rPr/>
        <w:t>亩庄稼地的收入，纷纷加入到发展设施农业的队伍中来。</w:t>
      </w:r>
    </w:p>
    <w:p>
      <w:pPr>
        <w:pStyle w:val="Normal"/>
        <w:rPr/>
      </w:pPr>
      <w:r>
        <w:rPr/>
        <w:t>三、社区建设取得较大进展。今年新增绿化面积</w:t>
      </w:r>
      <w:r>
        <w:rPr/>
        <w:t>6800</w:t>
      </w:r>
      <w:r>
        <w:rPr/>
        <w:t>平方米</w:t>
      </w:r>
      <w:r>
        <w:rPr/>
        <w:t>;</w:t>
      </w:r>
      <w:r>
        <w:rPr/>
        <w:t>由东泰建筑公司垫资</w:t>
      </w:r>
      <w:r>
        <w:rPr/>
        <w:t>500</w:t>
      </w:r>
      <w:r>
        <w:rPr/>
        <w:t>余万元，建</w:t>
      </w:r>
      <w:r>
        <w:rPr/>
        <w:t>21</w:t>
      </w:r>
      <w:r>
        <w:rPr/>
        <w:t>户小三层楼，除部分沿街楼，对西岭搬迁户进行了安置。由于李茂习这个地方的搬迁工作正在进行中，全村临时还有</w:t>
      </w:r>
      <w:r>
        <w:rPr/>
        <w:t>7</w:t>
      </w:r>
      <w:r>
        <w:rPr/>
        <w:t>户搬迁户需要安置。</w:t>
      </w:r>
    </w:p>
    <w:p>
      <w:pPr>
        <w:pStyle w:val="Normal"/>
        <w:rPr/>
      </w:pPr>
      <w:r>
        <w:rPr/>
        <w:t>四、社会治安成绩显著。做好了村内的安全稳定工作，加强社会治安综合治理，理顺各方面关系，创造优良的社会环境，搞好安民工程，群防群治，确保村民安居乐业。增强村民的法制观念，集体观念，形成党群融合、团结的局面。今年民兵连部新购置了床、棉被、器械、办公桌、沙发等办公、巡逻用品</w:t>
      </w:r>
      <w:r>
        <w:rPr/>
        <w:t>;</w:t>
      </w:r>
      <w:r>
        <w:rPr/>
        <w:t>今年冬天比较冷，连部值勤室安装了炭炉子，支部村委成员及部门负责人常年站岗巡逻，确保村内安全稳定。</w:t>
      </w:r>
    </w:p>
    <w:p>
      <w:pPr>
        <w:pStyle w:val="Normal"/>
        <w:rPr/>
      </w:pPr>
      <w:r>
        <w:rPr/>
        <w:t>五、民生工程落实到位。党支部转变作风，把为民服务落到实处，工作上实现了从管理型到服务型的转变，扎实工作，认真履职，对农村合作医疗、农村社会养老保险、房屋人口信息网格化管理等工作，进行认真登记，详细核对，确保数据准确，万无一失。对农户小麦补贴，支部与各片人员亲临地头，实地丈量，登记造册，张榜公示，确保公平公正、准确无误。</w:t>
      </w:r>
    </w:p>
    <w:p>
      <w:pPr>
        <w:pStyle w:val="Normal"/>
        <w:rPr/>
      </w:pPr>
      <w:r>
        <w:rPr/>
        <w:t>六、占地款发放工作基本到位。石材城占地款，上几年都是镇上去要地款，然后拨到村里</w:t>
      </w:r>
      <w:r>
        <w:rPr/>
        <w:t>;</w:t>
      </w:r>
      <w:r>
        <w:rPr/>
        <w:t>今年，由我们村自己去石材加工户要地钱，在困难很大的基础上，支部把任务分配到人，通过多次上门，已全部要回，并对村民进行了足额发放。对人民路、石材中路欠村民的地钱，按照区委区府的要求，对涉地户全部给予登记身份证、一卡通、户籍复印件等个人资料，经公示后，已上报上级财政部门，由上级财政部门审核后统一打卡支付。</w:t>
      </w:r>
    </w:p>
    <w:p>
      <w:pPr>
        <w:pStyle w:val="Normal"/>
        <w:rPr/>
      </w:pPr>
      <w:r>
        <w:rPr/>
        <w:t>七、认真整治大气污染，加大环境整治工作投入，确保村内环境整治落实到位。今年投资</w:t>
      </w:r>
      <w:r>
        <w:rPr/>
        <w:t>18</w:t>
      </w:r>
      <w:r>
        <w:rPr/>
        <w:t>万元，动用挖掘机、装载机、翻斗车、拖拉机、人工，对全村各处四周边哨的多处历年陈积垃圾进行多次清理。因为咱村比较大，外驻单位比较多，道路多又基本上全部是土路，“三堆”到处都是</w:t>
      </w:r>
      <w:r>
        <w:rPr/>
        <w:t>;</w:t>
      </w:r>
      <w:r>
        <w:rPr/>
        <w:t>村里对这些垃圾逐一进行了清理，垫上渣土，进行平整，并安排专人管理分工路段，除了镇上安放的垃圾桶外，村里新上垃圾桶</w:t>
      </w:r>
      <w:r>
        <w:rPr/>
        <w:t>30</w:t>
      </w:r>
      <w:r>
        <w:rPr/>
        <w:t>个，并进行了环卫一体化管理，部分已交给镇环境公司，大大改善了村民的生产生活环境。大气污染治理方面，全村控制的比较好，常年坚持“见烟就查，见火就罚”的宣传，今年全村无一起秸秆焚烧、堆放燃烧情况发生。</w:t>
      </w:r>
    </w:p>
    <w:p>
      <w:pPr>
        <w:pStyle w:val="Normal"/>
        <w:rPr/>
      </w:pPr>
      <w:r>
        <w:rPr/>
        <w:t>八、投资</w:t>
      </w:r>
      <w:r>
        <w:rPr/>
        <w:t>20</w:t>
      </w:r>
      <w:r>
        <w:rPr/>
        <w:t>万元在村东大棚地新上变压器一台，保证大棚种植户用电。</w:t>
      </w:r>
      <w:r>
        <w:rPr/>
        <w:t>(</w:t>
      </w:r>
      <w:r>
        <w:rPr/>
        <w:t>由于该地相对偏僻，所经路口探头较少，一度成为治安盲区，安装的变压器曾两次被盗，给我村造成很大损失</w:t>
      </w:r>
      <w:r>
        <w:rPr/>
        <w:t>;</w:t>
      </w:r>
      <w:r>
        <w:rPr/>
        <w:t>今年安装上变压器以后，民兵连进行定期和不定期巡逻，特别是恶劣天气重点查看，确保了变压器的安全</w:t>
      </w:r>
      <w:r>
        <w:rPr/>
        <w:t>)</w:t>
      </w:r>
    </w:p>
    <w:p>
      <w:pPr>
        <w:pStyle w:val="Normal"/>
        <w:rPr/>
      </w:pPr>
      <w:r>
        <w:rPr/>
        <w:t>九、通过“一事一议”的政策，投资</w:t>
      </w:r>
      <w:r>
        <w:rPr/>
        <w:t>44</w:t>
      </w:r>
      <w:r>
        <w:rPr/>
        <w:t>万元，对中学、小学楼前的道路进行硬化，方便了学生出入和村民出行。</w:t>
      </w:r>
    </w:p>
    <w:p>
      <w:pPr>
        <w:pStyle w:val="Normal"/>
        <w:rPr/>
      </w:pPr>
      <w:r>
        <w:rPr/>
        <w:t>十、对村北朱芦中心小学操场清表让地，牵涉</w:t>
      </w:r>
      <w:r>
        <w:rPr/>
        <w:t>109</w:t>
      </w:r>
      <w:r>
        <w:rPr/>
        <w:t>户的菜园、大棚、茶叶进行清理，按时完成党委交给的任务，确保义务教育均衡发展和上级的验收。</w:t>
      </w:r>
    </w:p>
    <w:p>
      <w:pPr>
        <w:pStyle w:val="Normal"/>
        <w:rPr/>
      </w:pPr>
      <w:r>
        <w:rPr/>
        <w:t>十一、对村南疏港大道进行清表让地。当时这项工作相当困难，村民地里的花生已经有果，玉米都有穗子，牵涉咱村薄板前、西岭等村民</w:t>
      </w:r>
      <w:r>
        <w:rPr/>
        <w:t>126</w:t>
      </w:r>
      <w:r>
        <w:rPr/>
        <w:t>户、</w:t>
      </w:r>
      <w:r>
        <w:rPr/>
        <w:t>76</w:t>
      </w:r>
      <w:r>
        <w:rPr/>
        <w:t>亩地，通过努力，超前完成任务。当时由于部分占地村民的地款还没有到位，施工单位就将庄稼给平了，引起村民上访，镇上给我们党支部进行了警告批评处分。</w:t>
      </w:r>
    </w:p>
    <w:p>
      <w:pPr>
        <w:pStyle w:val="Normal"/>
        <w:rPr/>
      </w:pPr>
      <w:r>
        <w:rPr/>
        <w:t>十二、对村西绣针河二期工程进行清表。该工程牵涉村民</w:t>
      </w:r>
      <w:r>
        <w:rPr/>
        <w:t>328</w:t>
      </w:r>
      <w:r>
        <w:rPr/>
        <w:t>户、</w:t>
      </w:r>
      <w:r>
        <w:rPr/>
        <w:t>280</w:t>
      </w:r>
      <w:r>
        <w:rPr/>
        <w:t>亩土地及杀树、赔青</w:t>
      </w:r>
      <w:r>
        <w:rPr/>
        <w:t>;</w:t>
      </w:r>
      <w:r>
        <w:rPr/>
        <w:t>其中对</w:t>
      </w:r>
      <w:r>
        <w:rPr/>
        <w:t>5</w:t>
      </w:r>
      <w:r>
        <w:rPr/>
        <w:t>户房屋进行拆除，并进行了安置，及时完成任务，确保各项工程的顺利施工。村里对大桥、涵洞、进水口等多处施工项目都参与协商，确保工程有利我村生产生活。该项工程清表赔偿，上级拨给村里的赔偿款只有总赔偿额的</w:t>
      </w:r>
      <w:r>
        <w:rPr/>
        <w:t>70%</w:t>
      </w:r>
      <w:r>
        <w:rPr/>
        <w:t>，剩余</w:t>
      </w:r>
      <w:r>
        <w:rPr/>
        <w:t>30%</w:t>
      </w:r>
      <w:r>
        <w:rPr/>
        <w:t>由村里自己想办法解决，村里贴补资金</w:t>
      </w:r>
      <w:r>
        <w:rPr/>
        <w:t>36</w:t>
      </w:r>
      <w:r>
        <w:rPr/>
        <w:t>万元，保证了清表全部赔偿款的支付。去年咱村补修大桥投入资金</w:t>
      </w:r>
      <w:r>
        <w:rPr/>
        <w:t>29</w:t>
      </w:r>
      <w:r>
        <w:rPr/>
        <w:t>万元，这次绣针河二期工程上级不予赔偿，由村里自己承担。</w:t>
      </w:r>
    </w:p>
    <w:p>
      <w:pPr>
        <w:pStyle w:val="Normal"/>
        <w:rPr/>
      </w:pPr>
      <w:r>
        <w:rPr/>
        <w:t>十三、困难群体得到最大可能的照顾。今年，党支部积极协调相关部门，多方争取救助政策，使困难群体尽量得到照顾。年内认真搞好低保、五保、优抚等工作，确保救助资金及时到位。年底又对临时贫困群众进行救助，</w:t>
      </w:r>
      <w:r>
        <w:rPr/>
        <w:t>62</w:t>
      </w:r>
      <w:r>
        <w:rPr/>
        <w:t>位困难群众的名单及相关信息已按照要求及时上报给民政所。各种信息及时张榜公示，接受群众监督，确保工作透明。</w:t>
      </w:r>
    </w:p>
    <w:p>
      <w:pPr>
        <w:pStyle w:val="Normal"/>
        <w:rPr/>
      </w:pPr>
      <w:r>
        <w:rPr/>
        <w:t>十四、现在村里经济十分困难，欠外账比较多。因为自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西岭旧村改造土地增减挂，省里来验收后，区里欠村里的钱至今没有来，“巧妇难为无米之炊”，尽管村党支部做了很多努力，有些该办好的事情还是办得不够好，请大家谅解。</w:t>
      </w:r>
    </w:p>
    <w:p>
      <w:pPr>
        <w:pStyle w:val="Normal"/>
        <w:rPr/>
      </w:pPr>
      <w:r>
        <w:rPr/>
        <w:t>在镇党委政府的正确领导下，在全村党员、群众的共同努力下，</w:t>
      </w:r>
      <w:r>
        <w:rPr/>
        <w:t>xxxx</w:t>
      </w:r>
      <w:r>
        <w:rPr/>
        <w:t>年党建工作及各项事业取得了一定的成绩，但与镇党委政府的要求和全村党员群众的愿望还有一定差距，下一步我将进一步抓好党建工作，认真履行党建工作职责，实现由“被动抓”向“主动抓”、由“一人抓”向“合力抓”的真正转变，努力把各项工作提高到一个新水平，认真做好每一步，让领导放心、让群众称心，做党员群众满意的好公仆，为朱芦村的明天更加美好而努力奋斗。</w:t>
      </w:r>
    </w:p>
    <w:p>
      <w:pPr>
        <w:pStyle w:val="Normal"/>
        <w:rPr/>
      </w:pPr>
      <w:r>
        <w:rPr/>
        <w:t>xxxx</w:t>
      </w:r>
      <w:r>
        <w:rPr/>
        <w:t>年，村党支部除圆满完成上级交办的各项工作及搞好村里的日常工作外，</w:t>
      </w:r>
    </w:p>
    <w:p>
      <w:pPr>
        <w:pStyle w:val="Normal"/>
        <w:rPr/>
      </w:pPr>
      <w:r>
        <w:rPr/>
        <w:t>1</w:t>
      </w:r>
      <w:r>
        <w:rPr/>
        <w:t>、争取完成全村贫困户的整体脱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土地整理工程、东外环</w:t>
      </w:r>
      <w:r>
        <w:rPr/>
        <w:t>2000</w:t>
      </w:r>
      <w:r>
        <w:rPr/>
        <w:t>亩土地水利工程、东外环道路硬化工程等几大惠民工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西岭剩余</w:t>
      </w:r>
      <w:r>
        <w:rPr/>
        <w:t>7</w:t>
      </w:r>
      <w:r>
        <w:rPr/>
        <w:t>户搬迁户的安置任务</w:t>
      </w:r>
      <w:r>
        <w:rPr/>
        <w:t>;</w:t>
      </w:r>
    </w:p>
    <w:p>
      <w:pPr>
        <w:pStyle w:val="Normal"/>
        <w:rPr/>
      </w:pPr>
      <w:r>
        <w:rPr/>
        <w:t>、完成社区道路硬化、绿化、水电安装等工程尾子。</w:t>
      </w:r>
    </w:p>
    <w:p>
      <w:pPr>
        <w:pStyle w:val="Normal"/>
        <w:rPr/>
      </w:pPr>
      <w:r>
        <w:rPr/>
        <w:t>向各位汇报这些，不当之处，请批评指正。</w:t>
      </w:r>
    </w:p>
    <w:p>
      <w:pPr>
        <w:pStyle w:val="Normal"/>
        <w:rPr/>
      </w:pPr>
      <w:r>
        <w:rPr/>
        <w:t>春节要到了，我在这里给在座的及你们的家人拜个早年，祝大家新春愉快、身体健康、合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