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助老金晖行动心得与感想"/>
      <w:r>
        <w:rPr/>
        <w:t>2023</w:t>
      </w:r>
      <w:r>
        <w:rPr/>
        <w:t>五四助老金晖行动心得与感想</w:t>
      </w:r>
      <w:bookmarkEnd w:id="0"/>
    </w:p>
    <w:p>
      <w:pPr>
        <w:pStyle w:val="Normal"/>
        <w:rPr/>
      </w:pPr>
      <w:r>
        <w:rPr/>
        <w:t>五四青年节快到了。这是青少年的节日。青春也意味着青春。说到青春，什么是青春</w:t>
      </w:r>
      <w:r>
        <w:rPr/>
        <w:t>?</w:t>
      </w:r>
      <w:r>
        <w:rPr/>
        <w:t>什么叫青春</w:t>
      </w:r>
      <w:r>
        <w:rPr/>
        <w:t>?</w:t>
      </w:r>
      <w:r>
        <w:rPr/>
        <w:t>我觉得青春就是疯狂任性。俗话说，不疯就老。作为一个青年，为什么不在他最适合的年龄疯狂呢</w:t>
      </w:r>
      <w:r>
        <w:rPr/>
        <w:t>?</w:t>
      </w:r>
      <w:r>
        <w:rPr/>
        <w:t>青春是青少年最重要的时期，时间一长就不会再来了。</w:t>
      </w:r>
    </w:p>
    <w:p>
      <w:pPr>
        <w:pStyle w:val="Normal"/>
        <w:rPr/>
      </w:pPr>
      <w:r>
        <w:rPr/>
        <w:t>五四青年节，国家将选拔优秀青年，授予他们中国青年五四奖章荣誉证书。获得这份荣誉证书的年轻人，表明他们具有高尚道德和杰出贡献的精神品质。五四青年精神源于当年的五四运动。五四运动已经成为光辉的一页，而五四运动的精神仍然代代相传。当代青年在长江后浪推前浪，深知爱国主义的意义，让年轻人更加关注国家。</w:t>
      </w:r>
    </w:p>
    <w:p>
      <w:pPr>
        <w:pStyle w:val="Normal"/>
        <w:rPr/>
      </w:pPr>
      <w:r>
        <w:rPr/>
        <w:t>年轻的朋友们，年轻人是国家的栋梁，是社会主义建设的接班人。在这个青春时期，我们应该绽放青春的力量，点燃我们的梦想，实现我们的人生价值，即使你的力量很小，你身边有很多负面的声音，你就是你。只要你持之以恒，多少困难让我们倒下都无所谓。如果一直跌下去，就会一直爬起来，坚持站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大鱼海棠》里有句话说的很好。“我们最终都会失去这短暂的生命。你不妨大胆一点，爱一个人，爬一座山，追求一个梦想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