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及工作意向怎么写"/>
      <w:r>
        <w:rPr/>
        <w:t>自我鉴定及工作意向怎么写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