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档案自我鉴定800字"/>
      <w:r>
        <w:rPr/>
        <w:t>大学毕业生档案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一下子便晃到了我的眼前，让原本模糊不清的未来，在此刻也逐渐清晰起来。翻开过去的一页有一页，展望未来的一天且一天。除了感慨时光的</w:t>
      </w:r>
      <w:r>
        <w:rPr/>
        <w:t>`</w:t>
      </w:r>
      <w:r>
        <w:rPr/>
        <w:t>飞逝之外，我也感慨着四年的所有经历。也许这算不上自己完美的一段时光，但是它让我的人生变得不同，也让我有了非常大的长进。它也许不完美，但是足够珍惜。它也许不出彩，但也足够怀念。四年就这样的消逝在了我的生活里，停留下来的只有我脑海里的那段记忆了。而此刻，我也不得不为自己的四年做一次自我鉴定了。</w:t>
      </w:r>
    </w:p>
    <w:p>
      <w:pPr>
        <w:pStyle w:val="Normal"/>
        <w:rPr/>
      </w:pPr>
      <w:r>
        <w:rPr/>
        <w:t>在我的学习和生活中，我通常主要是跟着自己的感觉走。但渐渐的我发现，这种方法并不是很有效，也不是最有意义的一种方式。大学以来，我们便是一个真正的成年人了，我们也是一个即将踏入社会的成年人。对于“成年人”这三个字，也许刚进大学我并不明白这样的含义，但随着时间的慢慢流逝，我终于明白了作为一个成年人，应当为自己的行为和选择负责。来到这个学校读书是我的选择，选择这个专业也是我的选择，而对这个选择负责就是我唯一的归宿，我不能再逃避，也不能为自己找更多的借口。不能让惰性将我三年美好的时光侵蚀掉，更不能浪费自己的青春和时光。所以前三年我一直在各种学习和社会实践中度过。平时在学校便经常待图书馆，学习本专业的知识，也学习自己所喜爱的文学。在学习中不断成长才是我们成长中最重要的一部分。</w:t>
      </w:r>
    </w:p>
    <w:p>
      <w:pPr>
        <w:pStyle w:val="Normal"/>
        <w:rPr/>
      </w:pPr>
      <w:r>
        <w:rPr/>
        <w:t>每个暑假我都会利用下来，去进行实习实践，这段实践的时光累积下来也为我做好了一个铺垫，让我更多的了解了社会一些，也让即将毕业的我不再那么害怕这种全新的生活。于此之外，由于自己长期外出实践，我对自己本专业也有了更多的了解，慢慢的，我对自己的专业也喜欢了起来，更是迷恋起来。我做好了坚持它的准备，也想好了将来的方向和目标。在理论知识和实践之中穿梭，让我越来越明白作为一名青年，我身上所担负的责任，我所要为自己争取的，所有的答案通通在我的心里涌现出来。我也有了一颗更加勇敢的心，渴望着获得胜利，也做好了充实的准备，向前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后的工作生活中，我希望自己仍然可以坚守自己的标准和原则，在这趟漫长的旅程中，坚守自我，也突破自我。向前出发，不再后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