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逆境中成长的演讲稿三分钟中学"/>
      <w:r>
        <w:rPr/>
        <w:t>在逆境中成长的演讲稿三分钟中学</w:t>
      </w:r>
      <w:bookmarkEnd w:id="0"/>
    </w:p>
    <w:p>
      <w:pPr>
        <w:pStyle w:val="Normal"/>
        <w:rPr/>
      </w:pPr>
      <w:r>
        <w:rPr/>
        <w:t>每个人都是在不同的环境和不同的是长大的。有的人是在困难中长大的，有的是在幸福中长大的，有的人是在欢笑中长大的。而我，一个平平凡凡的女孩，却是在无数的逆境中长大的。</w:t>
      </w:r>
    </w:p>
    <w:p>
      <w:pPr>
        <w:pStyle w:val="Normal"/>
        <w:rPr/>
      </w:pPr>
      <w:r>
        <w:rPr/>
        <w:t>有一次，我六岁的时候，妈妈到外婆家去了，在那边住了一个星期，还没有回来。而家中却想一个垃圾堆，到处是纸屑，脏衣服。地上，桌子上，电器上全是一层厚厚的灰了，空气很难闻。</w:t>
      </w:r>
    </w:p>
    <w:p>
      <w:pPr>
        <w:pStyle w:val="Normal"/>
        <w:rPr/>
      </w:pPr>
      <w:r>
        <w:rPr/>
        <w:t>爸爸说</w:t>
      </w:r>
      <w:r>
        <w:rPr/>
        <w:t>:</w:t>
      </w:r>
      <w:r>
        <w:rPr/>
        <w:t>小宇，今天我们来搞卫生大扫除吧</w:t>
      </w:r>
      <w:r>
        <w:rPr/>
        <w:t>!</w:t>
      </w:r>
      <w:r>
        <w:rPr/>
        <w:t>你看，家里都这么脏了，妈妈还没有回来，那么大扫除的任务我们就来负责吧</w:t>
      </w:r>
      <w:r>
        <w:rPr/>
        <w:t>!</w:t>
      </w:r>
      <w:r>
        <w:rPr/>
        <w:t>好不好啊</w:t>
      </w:r>
      <w:r>
        <w:rPr/>
        <w:t>!”</w:t>
      </w:r>
      <w:r>
        <w:rPr/>
        <w:t>我想了一会儿说</w:t>
      </w:r>
      <w:r>
        <w:rPr/>
        <w:t>:</w:t>
      </w:r>
      <w:r>
        <w:rPr/>
        <w:t>好。”于是我和爸爸分好了工，我拖地。扫地。抹电器，爸爸洗衣。整理房间。</w:t>
      </w:r>
    </w:p>
    <w:p>
      <w:pPr>
        <w:pStyle w:val="Normal"/>
        <w:rPr/>
      </w:pPr>
      <w:r>
        <w:rPr/>
        <w:t>说做就做，我拿起了扫把扫地，每次扫了这里，过了一会儿又有垃圾了，于是，我回想起妈妈以前扫地的方法，我也学着照做，过了一会儿，地扫完了，我打了一小桶水，拿着笨重的拖把往水桶里浸了浸，然后使出了全身的力气，把拖把拿了出来，在地上不停地拖，刚拖完这里，又不知怎么的自己又踩了几个脚印，总是拖不干净，拖了这里有脏了那里。爸爸连忙告诉了我拖地的方法，原来拖地也是要有顺序的，终于，地也拖完了。接下来，当然是抹电器了，我用湿抹布抹了电视，电视桌，抹冰箱的时候，怎么也够不着，我站在沙发上，还没站好，有溜了下来，我真像一只热锅上的蚂蚁，我向四周扫视了一会儿，突然我的眼睛定住了，我看见了一张凳子，我把凳子搬来，站在凳子上，一下子就够着了。</w:t>
      </w:r>
    </w:p>
    <w:p>
      <w:pPr>
        <w:pStyle w:val="Normal"/>
        <w:rPr/>
      </w:pPr>
      <w:r>
        <w:rPr/>
        <w:t>大约过了两小时的战斗，大扫除终于弄完了，家里也焕然一新了。虽然我在大扫除的时候，遇到了许多困难，但是我都勇气的去面对。通过这次大扫除，我也知道了平时妈妈地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好，这时候，妈妈回来了，看了看家里，说</w:t>
      </w:r>
      <w:r>
        <w:rPr/>
        <w:t>:</w:t>
      </w:r>
      <w:r>
        <w:rPr/>
        <w:t>这是谁打扫的，怎么这么干净啊</w:t>
      </w:r>
      <w:r>
        <w:rPr/>
        <w:t>?”</w:t>
      </w:r>
      <w:r>
        <w:rPr/>
        <w:t>我高兴地说</w:t>
      </w:r>
      <w:r>
        <w:rPr/>
        <w:t>:</w:t>
      </w:r>
      <w:r>
        <w:rPr/>
        <w:t>妈妈，是我打扫的。”妈妈听了，简直不敢相信，说</w:t>
      </w:r>
      <w:r>
        <w:rPr/>
        <w:t>:</w:t>
      </w:r>
      <w:r>
        <w:rPr/>
        <w:t>小宇，真乖，你长大。”我听了这句话，高兴地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