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西双版纳导游词"/>
      <w:r>
        <w:rPr/>
        <w:t>精选西双版纳导游词</w:t>
      </w:r>
      <w:bookmarkEnd w:id="0"/>
    </w:p>
    <w:p>
      <w:pPr>
        <w:pStyle w:val="Normal"/>
        <w:rPr/>
      </w:pPr>
      <w:r>
        <w:rPr/>
        <w:t>各位游客，大家下午好</w:t>
      </w:r>
      <w:r>
        <w:rPr/>
        <w:t>!</w:t>
      </w:r>
      <w:r>
        <w:rPr/>
        <w:t>欢迎来到西双版纳中有着“热带雨林神奇秘境”之称的“野象谷”。我是你们的地陪，我叫</w:t>
      </w:r>
      <w:r>
        <w:rPr/>
        <w:t>xx</w:t>
      </w:r>
      <w:r>
        <w:rPr/>
        <w:t>，大家可以叫我覃导，也可以叫我小萍，今天我将会尽我全力带领大家玩尽“野象谷”，希望大家今天能够玩得尽兴</w:t>
      </w:r>
      <w:r>
        <w:rPr/>
        <w:t>!</w:t>
      </w:r>
      <w:r>
        <w:rPr/>
        <w:t>野象谷充满神秘、奇异，它那优美的自然景色，惊心动魂的探险活动，一定会让你赏心悦目，终生难忘，让你了却回归自然的夙愿。现在我们已经在“野象谷”的大门了，大家就紧跟着我的步伐一起走进“热带雨林神奇秘境”吧</w:t>
      </w:r>
      <w:r>
        <w:rPr/>
        <w:t>!…</w:t>
      </w:r>
    </w:p>
    <w:p>
      <w:pPr>
        <w:pStyle w:val="Normal"/>
        <w:rPr/>
      </w:pPr>
      <w:r>
        <w:rPr/>
        <w:t>各位游客，我们沿途都可以看到奇花异果。野象谷有许多热带雨林特有的奇花异果，比如：绿珊瑚树，一年四季只有枝干，没有树叶，西双版纳人称“光棍树”。据说男的摸了会打一辈子光棍，女人摸了却会走桃花运哦。我们以前所看到的无花果都只有乒乓球那么大，是吧</w:t>
      </w:r>
      <w:r>
        <w:rPr/>
        <w:t>?</w:t>
      </w:r>
      <w:r>
        <w:rPr/>
        <w:t>可是，在野象谷看到的，却比我们的拳头还要大。当地人把这种红果子称为“假槟榔”，实际是一种棕榈树的果实。这里，我想问大家一个问题，竹子会开花吗</w:t>
      </w:r>
      <w:r>
        <w:rPr/>
        <w:t>?</w:t>
      </w:r>
      <w:r>
        <w:rPr/>
        <w:t>嗯，其实，竹子开花很少见，内地人说竹子开花就要枯萎了。可是在西双版纳会经常看见竹子开花。这个叫一品红，这里的一品红通常都长到房子那么高，要仰起头才能看见。也许是环境的关系，这里的睡莲特别清新。“一束艳光出幽谷，数瓣清香送人间”就是对睡莲的完美写照。这个是芭蕉花</w:t>
      </w:r>
      <w:r>
        <w:rPr/>
        <w:t>!</w:t>
      </w:r>
    </w:p>
    <w:p>
      <w:pPr>
        <w:pStyle w:val="Normal"/>
        <w:rPr/>
      </w:pPr>
      <w:r>
        <w:rPr/>
        <w:t>各位游客，现在我们已经来到了“百鸟园”。百鸟园中饲养着云南特有的珍稀鸟类和一些美丽的观赏鸟类。这个是国家二级保护鸟类白鹇。据鸟类专家考证，它很可能起源于云南。白鹇由于体态娴雅、外观美丽，自古就是著名的观赏鸟。我国很早就饲养白鹇，古诗、词及其他文学作品中常有记载。</w:t>
      </w:r>
      <w:r>
        <w:rPr/>
        <w:t>18</w:t>
      </w:r>
      <w:r>
        <w:rPr/>
        <w:t>世纪传入欧洲。各国动物园大多都有饲养。这个是顽皮可爱的虎皮鹦鹉。虎皮鹦鹉与人非常亲近，只要你靠近，它们就会成群地飞到你的身上，发出动听的鸣叫，让你尽情地拍照。园内驯养的大型鹦鹉和其他鸟类还会进行许多生动有趣的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为了满足游客观看亚洲象的心愿，</w:t>
      </w:r>
      <w:r>
        <w:rPr/>
        <w:t>2000</w:t>
      </w:r>
      <w:r>
        <w:rPr/>
        <w:t>年，野象谷建立了我国唯一的一所大象训练学校。大家看这幅图，它是经过训练的大象在表演踢足球。瞧，它准确地将“点球”救出了</w:t>
      </w:r>
      <w:r>
        <w:rPr/>
        <w:t>!</w:t>
      </w:r>
      <w:r>
        <w:rPr/>
        <w:t>这个呢</w:t>
      </w:r>
      <w:r>
        <w:rPr/>
        <w:t>?</w:t>
      </w:r>
      <w:r>
        <w:rPr/>
        <w:t>它是高难度的“叠罗汉”，必须三头大象经常在一起配合才能默契。一头大象成功地表演了走独木桥，另一头大象给她献上鲜花鼓励。这个是大象与人拔河。十个男子汉被大象轻轻一拉，前仰后合，差点摔倒</w:t>
      </w:r>
      <w:r>
        <w:rPr/>
        <w:t>!</w:t>
      </w:r>
      <w:r>
        <w:rPr/>
        <w:t>当地的少数民族非常喜爱大象表演。游客更是人人必看，大象每天表演好几场，还经常座无虚席。亚洲象长长的鼻子顶端有一个手指一样的突出物，非常灵巧，可以从地上捡起一片树叶，可以从人们手中接过各种东西。它们的智力也常常让人们吃惊：经过训练的大象居然能够辨认面值不同的人民币</w:t>
      </w:r>
      <w:r>
        <w:rPr/>
        <w:t>!</w:t>
      </w:r>
      <w:r>
        <w:rPr/>
        <w:t>经过训练的大象可以用鼻子把人高高举起，也可以让游人荡“秋千”。它们对人类非常友善，是人类的好朋友</w:t>
      </w:r>
      <w:r>
        <w:rPr/>
        <w:t>!</w:t>
      </w:r>
      <w:r>
        <w:rPr/>
        <w:t>可是现在，亚洲野象已经是严重濒危的物种了，列为国家一级保护对象。所以，我想在这里呼吁，让我们共同来保护它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