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新课程培训心得体会"/>
      <w:r>
        <w:rPr/>
        <w:t>高中政治新课程培训心得体会</w:t>
      </w:r>
      <w:bookmarkEnd w:id="0"/>
    </w:p>
    <w:p>
      <w:pPr>
        <w:pStyle w:val="Normal"/>
        <w:rPr/>
      </w:pPr>
      <w:r>
        <w:rPr/>
        <w:t>当今社会经济、政治、文化、科技等的发展变革给教育带来了新的挑战，因此中国教育改革势在必行。教育部对普通高中《政治课课程计划》及《政治学科教学大纲》进行修订的基础上，又按照新课标的理念和要求对高中政治课内容都作了局部调整。课堂教学是政治课教学的基本形式，为了适应新课改的要求，完成政治课的教学任务，要从实际出发，教好每一节政治课。从以下几个方面努力的。</w:t>
      </w:r>
    </w:p>
    <w:p>
      <w:pPr>
        <w:pStyle w:val="Normal"/>
        <w:rPr/>
      </w:pPr>
      <w:r>
        <w:rPr/>
        <w:t>一、以趣引思，使科学性寓于趣味性之中</w:t>
      </w:r>
    </w:p>
    <w:p>
      <w:pPr>
        <w:pStyle w:val="Normal"/>
        <w:rPr/>
      </w:pPr>
      <w:r>
        <w:rPr/>
        <w:t>新的课程理念强调要使学生在快乐中成长，重视每一个学生的发展。如何在高中政治课课堂教学中贯彻这一理念呢</w:t>
      </w:r>
      <w:r>
        <w:rPr/>
        <w:t>?</w:t>
      </w:r>
      <w:r>
        <w:rPr/>
        <w:t>我想首先就要激发学生的学习兴趣。我们都知道兴趣是产生注意力的基础，是求知的动力。由于种种原因，一些学生对政治课不感兴趣，不愿听，不愿学，但又迫于高考压力不得不学。要上好政治课首先要扭转学生中的这种思想和情绪，使学生感到政治课有趣，有理，有用，使他们快乐的学习政治课，并且在原有基础上都有所提高。高中政治课的科学性比较强，因此我在讲课的过程中非常注意以教材为主，把科学性和趣味性统一起来。当然科学性和趣味性主次要分清，科学性是基础，要把趣味性寓于科学性之中。</w:t>
      </w:r>
    </w:p>
    <w:p>
      <w:pPr>
        <w:pStyle w:val="Normal"/>
        <w:rPr/>
      </w:pPr>
      <w:r>
        <w:rPr/>
        <w:t>在备课选材和讲课语言的运用上注意恰当使用成语典故，漫画，比喻等，可变抽象的理论观点为形象生动，变深奥的道理为浅显易懂，变枯燥无味的课堂教学为活泼有趣。</w:t>
      </w:r>
    </w:p>
    <w:p>
      <w:pPr>
        <w:pStyle w:val="Normal"/>
        <w:rPr/>
      </w:pPr>
      <w:r>
        <w:rPr/>
        <w:t>二、采用灵活的教学策略，倡导研究性学习方式</w:t>
      </w:r>
    </w:p>
    <w:p>
      <w:pPr>
        <w:pStyle w:val="Normal"/>
        <w:rPr/>
      </w:pPr>
      <w:r>
        <w:rPr/>
        <w:t>《高中政治新课程标准》要求教师重视在教学活动中灵活运用教学策略，把教师主导的“目标—策略—评价”过程与学生经历的“活动—体验—表现”过程结合起来，在明确基本标准的前提下，结合相关内容，鼓励学生独立思考、合作、探究。在新课标指导下，我在教学中充分利用直观、比较生动的教学形式，让学生亲自去体验去尝试，而且努力创设问题情境，制造矛盾，使学生有思维碰撞。。学生在经历观察、操作、讨论、质疑，并富有个性发表见解的过程，不仅学会了知识，而且培养了求真务实的态度和创新精神。新课程理念还强调学生既是评价的对象，也是评价的主体，应重视学生参与评价。在日常教学中，我经常让学生撰写政治小论文，然后在班里交流</w:t>
      </w:r>
      <w:r>
        <w:rPr/>
        <w:t>,</w:t>
      </w:r>
      <w:r>
        <w:rPr/>
        <w:t>学生经过打分、得分、答辩、同学间互提问题再打分等环节，培养了自我评价意识和评价能力。</w:t>
      </w:r>
    </w:p>
    <w:p>
      <w:pPr>
        <w:pStyle w:val="Normal"/>
        <w:rPr/>
      </w:pPr>
      <w:r>
        <w:rPr/>
        <w:t>三、鼓励质疑，巧设思维情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源于思，思源于疑。疑问是思维的火种，有疑问才有思维，经过思维才能释疑解疑，有所进取。亚里士多德有句名言：“思维是从疑问和惊奇开始的。”爱因斯坦曾精辟的说“提出一个问题，往往比解决一个问题更重要，因为解决一个问题也许仅仅是一个科学上的实验技能而已，而提出新的问题、新的可能性，都需要有创造性的想象力，而且标志着科学的真正进步。”在课堂教学中设置疑问，引导学生积极思考，创设积极思考的教学氛围是《新课程标准》的重要要求。高中政治课新教材对概念既有理论的阐释，又有事例的说明，似是无疑可循，貌若“一池死水，风平浪静”。此时教师应投石激浪，巧设疑问，激起学生思维的火花，促使他们积极思考。当他们苦于“山穷水尽疑无路”，教师适当点拨，因势利导，就能收到“柳暗花明又一村”的效果。例如在讲“价值”概念时，我设疑如下：“既然价值是凝结在商品中的无差别人类劳动，那么，价值也就是劳动本身，对吗</w:t>
      </w:r>
      <w:r>
        <w:rPr/>
        <w:t>?”</w:t>
      </w:r>
      <w:r>
        <w:rPr/>
        <w:t>问题一提出，如投石击水，意见分呈，或说正确，或说错误。我提问持肯定态度的同学：“既然价值就是劳动本身，那么农民自产自食的粮食有价值，是商品，对吗</w:t>
      </w:r>
      <w:r>
        <w:rPr/>
        <w:t>?”</w:t>
      </w:r>
      <w:r>
        <w:rPr/>
        <w:t>这又激起了学生思维的波涛。多数学生作了否定的回答，我便顺理成章的归纳指出：“农民自产自食的粮食虽然耗费了人的劳动，但它没有用于交换，因而不是商品，没有价值。”接着，我又提出：“有些商品不是劳动产品也可以出卖，也有价格，这是否与劳动价值论相矛盾</w:t>
      </w:r>
      <w:r>
        <w:rPr/>
        <w:t>?</w:t>
      </w:r>
      <w:r>
        <w:rPr/>
        <w:t>为什么</w:t>
      </w:r>
      <w:r>
        <w:rPr/>
        <w:t>?”</w:t>
      </w:r>
      <w:r>
        <w:rPr/>
        <w:t>这又引起学生们的热烈争论，大有“一石激起千层浪”之势。这样，使学生在“无疑——释疑——无疑”的过程中掌握了“价值”的概念。通过不断的设疑，让学生是始终处于积极思考的状态，调动学生思维的积极性，有利于培养学生分析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