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开学讲话"/>
      <w:r>
        <w:rPr/>
        <w:t>初中校长开学讲话</w:t>
      </w:r>
      <w:bookmarkEnd w:id="0"/>
    </w:p>
    <w:p>
      <w:pPr>
        <w:pStyle w:val="Normal"/>
        <w:rPr/>
      </w:pPr>
      <w:r>
        <w:rPr/>
        <w:t>同学们老师们</w:t>
      </w:r>
    </w:p>
    <w:p>
      <w:pPr>
        <w:pStyle w:val="Normal"/>
        <w:rPr/>
      </w:pPr>
      <w:r>
        <w:rPr/>
        <w:t>新学期已经开始了，我们欣喜地看到，兴洪中学全体师生正在以崭新的面貌、饱满的热情、积极的态度，投入到新学期的工作、学习中。新学期当然要有新希望，要有新梦想，要有新目标，当然更要有新计划，新思路，更要有新动力，新精神，新行动。开学第一天我在国旗下讲话讲了，新学期一定要更好一点，每一个人都要有更好一点的打算，这是对自己的一种负责。为此我提几点希望，和大家共勉：</w:t>
      </w:r>
    </w:p>
    <w:p>
      <w:pPr>
        <w:pStyle w:val="Normal"/>
        <w:rPr/>
      </w:pPr>
      <w:r>
        <w:rPr/>
        <w:t>一、对未来充满希望，做一个有梦想的人，并为梦想而奋斗。有了梦想，不去实现，就会变成空想，成为一纸笑谈。实现梦想，不是以后的事情，应该从现在开始，从现在的每一天、每一节课开始。人活着，就要有敢想敢干敢闯的精神。这个“精神”来源于我们的目标、理想、抱负和对生活的希望。希望必将昭示着我们要有进取之心、宽容的胸怀和执着的态度。它是一个人的灵魂，一个人的支柱，有了希望，必将勤奋、向上，奋发而有所为。所以，我们从现在开始，就应该确立明确的目标、切实可行的目标，只要我们每一个人都脚踏实地，希望就一定能够实现。</w:t>
      </w:r>
    </w:p>
    <w:p>
      <w:pPr>
        <w:pStyle w:val="Normal"/>
        <w:rPr/>
      </w:pPr>
      <w:r>
        <w:rPr/>
        <w:t>二、对自己负责，做一个有责任感的人。什么叫责任</w:t>
      </w:r>
      <w:r>
        <w:rPr/>
        <w:t>?</w:t>
      </w:r>
      <w:r>
        <w:rPr/>
        <w:t>责任就是份内应该做的事情。老师份内的事情就是教书育人，把书教好，把人培育好。书教好的标准不是你讲课讲好了，而是学生懂了、会了、理解了，教的目的是学。人培育好的标准是教会学生懂道理。师者，传道授业解惑也，缺一不可。对我们学生来说，勤奋学习、刻苦锻炼，遵守校纪校规，遵守社会公德，孝敬父母、尊敬长辈，爱护公物、讲究卫生、关心集体就是你的责任，你必须肩负起这个责任感，是必须的，没有任何借口，不能推卸。</w:t>
      </w:r>
    </w:p>
    <w:p>
      <w:pPr>
        <w:pStyle w:val="Normal"/>
        <w:rPr/>
      </w:pPr>
      <w:r>
        <w:rPr/>
        <w:t>三、认认真真学习，做一个勤奋的人。中学阶段是一个人成长的黄金时期，时间不可倒流，唯有珍惜今天，才不会为以后留下终生遗憾。勤奋是一个人立身之本，没有勤奋，我们的一切目标、理想都将成为一纸空谈，没有勤奋，我们将一无所成。纵观古今中外，没有哪一个有成就的人不是靠勤奋而取得的。学习是一门科学、是一种艺术、是一场智慧的较量、是一场艰苦和毅力的拼搏，我们要学会学习、善于学习，既要埋头苦学，更要讲究方法和技巧，要追求学习的效率，不断反思学习的过程，改进学习的方法。</w:t>
      </w:r>
    </w:p>
    <w:p>
      <w:pPr>
        <w:pStyle w:val="Normal"/>
        <w:rPr/>
      </w:pPr>
      <w:r>
        <w:rPr/>
        <w:t>四、努力提高个人素质，做一个讲文明懂礼貌有修养的人。上学期我对学校的养成教育提出了学会讲四句话：你好，谢谢你、对不起、没关系。你好表示你善良，谢谢你表示你懂得感恩，对不起证明你敢于担当，没关系说明你宽宏大量。具备了这四中品质，你一定会成功、一定会幸福。本学期我们兴洪中学德育教育的重点是文明礼仪教育和培养。我们高二有一位杨秀红老师说她做班主任就着力培养绅士和淑女，我很是赞赏。我也一直在思考，如果有一天我们兴洪中学的文明礼仪养成教育成功了，这个学校将名闻遐迩，这个学校的教学质量也将有一个飞跃性的提高。我们已经把文明礼仪教育和培养计划发到各个班级了，再过一段时间，我和我们的老师们将从校园里逮看到老师不问好的学生，扣你的养成教育分、扣班主任的分</w:t>
      </w:r>
      <w:r>
        <w:rPr/>
        <w:t>---</w:t>
      </w:r>
      <w:r>
        <w:rPr/>
        <w:t>子不教父之过。请记住，这个也是为了对你的前途负责。</w:t>
      </w:r>
    </w:p>
    <w:p>
      <w:pPr>
        <w:pStyle w:val="Normal"/>
        <w:rPr/>
      </w:pPr>
      <w:r>
        <w:rPr/>
        <w:t>五、关爱每一个学生，做一个阳光普照的园丁。关爱每一个学生，是老师的责任。从下周开始，我们正式实施每一个老师每一天起码找一个学生谈心工程，并把这个工作纳入绩效工资的考核氛围。在兴洪中学的校园内，有很多的孤儿，有单亲家庭的，有家庭贫困学生，有学习困难学生，有成长过程中的苦恼，这些都需要我们老师们去帮助、去温暖、去教育。我们要一起努力把兴洪中学办成一个充满了爱的地方。</w:t>
      </w:r>
    </w:p>
    <w:p>
      <w:pPr>
        <w:pStyle w:val="Normal"/>
        <w:rPr/>
      </w:pPr>
      <w:r>
        <w:rPr/>
        <w:t>老师们、同学们，一年之计在于春，我们现在一起在春天里播种希望，同心同德，齐心协力，用汗水和心血浇灌，我相信我们每一个人都将收获成功、收获进步、收获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我们兴洪中学每一个老师、每一个同学都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