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英语范文"/>
      <w:r>
        <w:rPr/>
        <w:t>小学生自我介绍英语范文</w:t>
      </w:r>
      <w:bookmarkEnd w:id="0"/>
    </w:p>
    <w:p>
      <w:pPr>
        <w:pStyle w:val="Normal"/>
        <w:rPr/>
      </w:pPr>
      <w:r>
        <w:rPr/>
        <w:t>I'mHuiZiHao,nineyearsoldthisyear,inthenorthpondexperimentalprimaryschool.Iamalittlehandsomeboy,Ihadajet-blackhair,thickeyebrowslittletwinkleinlengthofapairofbigeyes,aroundhead,itseemslookingdignifiedandstrong.</w:t>
      </w:r>
    </w:p>
    <w:p>
      <w:pPr>
        <w:pStyle w:val="Normal"/>
        <w:rPr/>
      </w:pPr>
      <w:r>
        <w:rPr/>
        <w:t>Idothingsalittlecareless,thereisalanguageexamination,Iforgettodoaddapunctuationtopic,examsdownafterIseeeightpointsarelost,themathtestIconsider180by3times3resultsin54,thenchangeit...</w:t>
      </w:r>
    </w:p>
    <w:p>
      <w:pPr>
        <w:pStyle w:val="Normal"/>
        <w:rPr/>
      </w:pPr>
      <w:r>
        <w:rPr/>
        <w:t>Myhobbyisverymuchalso,playingbasketball,playingchess,skateboarding,etc.MyfavoritecourseisChinese,maths,artandEnglish.Nowdoyouunderstandme?Haveachancetolet'smakefriends,shallwe?</w:t>
      </w:r>
    </w:p>
    <w:p>
      <w:pPr>
        <w:pStyle w:val="Normal"/>
        <w:rPr/>
      </w:pPr>
      <w:r>
        <w:rPr/>
        <w:t>我叫惠子皓，今年九岁，在北塘实验小学上学。我是一位小帅哥，我有一头乌黑发亮的头发，浓浓的眉毛小长着一双炯炯有神的大眼睛，一个圆圆的脑袋，看起来虎头虎脑的。</w:t>
      </w:r>
    </w:p>
    <w:p>
      <w:pPr>
        <w:pStyle w:val="Normal"/>
        <w:rPr/>
      </w:pPr>
      <w:r>
        <w:rPr/>
        <w:t>我做事有点粗心，有一次语文考试，我把一道加标点的题忘了做，试卷发下来后我一看</w:t>
      </w:r>
      <w:r>
        <w:rPr/>
        <w:t>8</w:t>
      </w:r>
      <w:r>
        <w:rPr/>
        <w:t>分都丢了，数学考试我把</w:t>
      </w:r>
      <w:r>
        <w:rPr/>
        <w:t>180</w:t>
      </w:r>
      <w:r>
        <w:rPr/>
        <w:t>乘</w:t>
      </w:r>
      <w:r>
        <w:rPr/>
        <w:t>3</w:t>
      </w:r>
      <w:r>
        <w:rPr/>
        <w:t>看成了</w:t>
      </w:r>
      <w:r>
        <w:rPr/>
        <w:t>18</w:t>
      </w:r>
      <w:r>
        <w:rPr/>
        <w:t>乘</w:t>
      </w:r>
      <w:r>
        <w:rPr/>
        <w:t>3</w:t>
      </w:r>
      <w:r>
        <w:rPr/>
        <w:t>结果积写成了</w:t>
      </w:r>
      <w:r>
        <w:rPr/>
        <w:t>54</w:t>
      </w:r>
      <w:r>
        <w:rPr/>
        <w:t>，后来才改过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爱好也很多，打篮球、下象棋、滑滑板等等我喜欢的课程是语文，数学、美术和英语。这下你们了解我了吧</w:t>
      </w:r>
      <w:r>
        <w:rPr/>
        <w:t>?</w:t>
      </w:r>
      <w:r>
        <w:rPr/>
        <w:t>有机会咱们交个朋友，怎么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