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德镇导游词"/>
      <w:r>
        <w:rPr/>
        <w:t>2023</w:t>
      </w:r>
      <w:r>
        <w:rPr/>
        <w:t>江西景德镇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景德镇是中外著名的瓷都，与佛山、汉口、朱仙镇并称中国四大名镇，是国务院首批公布的全国</w:t>
      </w:r>
      <w:r>
        <w:rPr/>
        <w:t>24</w:t>
      </w:r>
      <w:r>
        <w:rPr/>
        <w:t>个历史文化名城之一和甲类对外开放城市。现辖一市一县两区，即乐平市、浮梁县、珠山区、昌江区，面积</w:t>
      </w:r>
      <w:r>
        <w:rPr/>
        <w:t>5256</w:t>
      </w:r>
      <w:r>
        <w:rPr/>
        <w:t>平方公里。景德镇是鄱阳湖生态经济区重要组成，也是国家重要的山水生态历史文化名城。</w:t>
      </w:r>
    </w:p>
    <w:p>
      <w:pPr>
        <w:pStyle w:val="Normal"/>
        <w:rPr/>
      </w:pPr>
      <w:r>
        <w:rPr/>
        <w:t>景德镇经济发展水平较高，</w:t>
      </w:r>
      <w:r>
        <w:rPr/>
        <w:t>02</w:t>
      </w:r>
      <w:r>
        <w:rPr/>
        <w:t>年以来更是加速崛起，预计到</w:t>
      </w:r>
      <w:r>
        <w:rPr/>
        <w:t>2020</w:t>
      </w:r>
      <w:r>
        <w:rPr/>
        <w:t>年，人均生产总值将超越</w:t>
      </w:r>
      <w:r>
        <w:rPr/>
        <w:t>10000</w:t>
      </w:r>
      <w:r>
        <w:rPr/>
        <w:t>美元，基本实现现代化。景德镇由于制瓷历史悠久，瓷器产品质地精良，对外影响大，“瓷都”两字成了景德镇的代名词。到</w:t>
      </w:r>
      <w:r>
        <w:rPr/>
        <w:t>2007</w:t>
      </w:r>
      <w:r>
        <w:rPr/>
        <w:t>年，景德镇已经获得中国优秀旅游城市，国家生态园林城市，全国文明卫生城市，江西省创建文明城市工作先进城市，不仅在江西省的此类记录上作出了零的突破，同时也也成为了江西省此类考核的四连冠。</w:t>
      </w:r>
    </w:p>
    <w:p>
      <w:pPr>
        <w:pStyle w:val="Normal"/>
        <w:rPr/>
      </w:pPr>
      <w:r>
        <w:rPr/>
        <w:t>市树市花，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中华人民共和国的景德镇市第八届人民代表大会通过评选，将樟树定为景德镇市市树，将茶花定为景德镇市的市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窑瓷厂为古陶瓷制作区，生动地再现了景德镇古代陶瓷制作工艺的全过程。这里有</w:t>
      </w:r>
      <w:r>
        <w:rPr/>
        <w:t>6</w:t>
      </w:r>
      <w:r>
        <w:rPr/>
        <w:t>间古胚房，为珍贵的中国古代工业建筑实例。每组胚坊似封闭的三和院或四合院，由三栋四栋向院内敞开的建筑组成。胚房内，工人们以传统的手工制瓷工艺操作，妙手神工让游人惊叹不已。厂内还有一座古朴高大的名式镇窑。此窑以松柴为燃料。窑长</w:t>
      </w:r>
      <w:r>
        <w:rPr/>
        <w:t>18</w:t>
      </w:r>
      <w:r>
        <w:rPr/>
        <w:t>米，成直躺的鹅蛋形，前大后小，尾部砌筑高约</w:t>
      </w:r>
      <w:r>
        <w:rPr/>
        <w:t>21</w:t>
      </w:r>
      <w:r>
        <w:rPr/>
        <w:t>米的薄壁烟烟囱。这是古代建筑工匠巧妙利用曲木重心和弯曲外型立筑架梁的结果，可谓匠心独具，也是我国建筑史上的一大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