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娘父亲婚礼上致辞"/>
      <w:r>
        <w:rPr/>
        <w:t>2023</w:t>
      </w:r>
      <w:r>
        <w:rPr/>
        <w:t>最新新娘父亲婚礼上致辞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女儿和女婿百年好合、永结同心的大喜日子。作为家长此时此刻我非常激动，我有几句话要嘱咐我的女儿和我的女婿。我不是什么有文化的人，但有一个非常浅显的道理我却是知道，既然夫妻一体那么便不要在过于计较彼此之间的得失，因此要做到包容和理解。我还要告诉你们：所有美满的婚姻都是需要两个人共同创造、培养、磨合、建设、维护、完善的。愿你们夫妻恩爱，忠贞不渝地爱护对方，在对方遇到困难的时候要陪在对方的身边，而作为你的父亲在你们有困难的时候我会尽全力帮助你。希望你们在人生的路途中永远心心相印，百头偕老、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