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三下乡社会实践报告"/>
      <w:r>
        <w:rPr/>
        <w:t>大学生三下乡社会实践报告</w:t>
      </w:r>
      <w:bookmarkEnd w:id="0"/>
    </w:p>
    <w:p>
      <w:pPr>
        <w:pStyle w:val="Normal"/>
        <w:rPr/>
      </w:pPr>
      <w:r>
        <w:rPr/>
        <w:t>时间过得真快，不知不觉暑假三下乡活动就要结束了。回顾这段难忘的日子，我感慨良多，他留给我们的不仅仅是感动，还有成长。相比以前，我觉得自己成熟、勇敢、自信了很多。生活对我如此慷慨，让我在付出了一点点的时候却收获了很多。关注国家房地产相关政策动态，学会与人沟通，这些都是我以后工作生活中不可缺少的知识和技能。</w:t>
      </w:r>
    </w:p>
    <w:p>
      <w:pPr>
        <w:pStyle w:val="Normal"/>
        <w:rPr/>
      </w:pPr>
      <w:r>
        <w:rPr/>
        <w:t>能参加暑期三下乡活动真的很荣幸，这过程的点点滴滴我人历历在目，却无法用笔一一记录。</w:t>
      </w:r>
      <w:r>
        <w:rPr/>
        <w:t>7</w:t>
      </w:r>
      <w:r>
        <w:rPr/>
        <w:t>月</w:t>
      </w:r>
      <w:r>
        <w:rPr/>
        <w:t>1</w:t>
      </w:r>
      <w:r>
        <w:rPr/>
        <w:t>号，活动开始的第一天我们就组成房地产调研团队兴致勃勃的到开源路附近，开展平顶山居民对“新国五条”国家新政策看法的调研。虽然顶着炎炎烈日，但大家积极讲解的劲头丝毫未减，看着大家忙忙碌碌的身影我满怀感动。成长看似是一瞬间的事情，但我却知道我是在经历中体会成长。这种成长和其珍贵</w:t>
      </w:r>
      <w:r>
        <w:rPr/>
        <w:t>!</w:t>
      </w:r>
    </w:p>
    <w:p>
      <w:pPr>
        <w:pStyle w:val="Normal"/>
        <w:rPr/>
      </w:pPr>
      <w:r>
        <w:rPr/>
        <w:t>作为一名在校大学生，有很多丰富的知识值得我们去学习体会，这次三下乡活动真的让我在实践中学习，同时也把学到的知识运用到实践中。进入到社区，广场，和群众们交流，我收获的不仅仅是调查到的结果，更多的是实践中的经验，实践中的成功与失败。这次三下乡活动历时一周，我们每天奔赴不同的地点，去开源路进行群众对“新国五条”新政策看法的调研</w:t>
      </w:r>
      <w:r>
        <w:rPr/>
        <w:t>;</w:t>
      </w:r>
      <w:r>
        <w:rPr/>
        <w:t>去平顶山青年文化宫进行住房需求的房地产调研</w:t>
      </w:r>
      <w:r>
        <w:rPr/>
        <w:t>;</w:t>
      </w:r>
      <w:r>
        <w:rPr/>
        <w:t>到湛河公园对居民公共配套设施需求进行调研</w:t>
      </w:r>
      <w:r>
        <w:rPr/>
        <w:t>;</w:t>
      </w:r>
      <w:r>
        <w:rPr/>
        <w:t>在市区和新城区比较集中地居住小区，开展了市民对住房郊区化看法的调查</w:t>
      </w:r>
      <w:r>
        <w:rPr/>
        <w:t>;</w:t>
      </w:r>
      <w:r>
        <w:rPr/>
        <w:t>到达平顶山市火车站附近居民小区对居民了解购房信息的途径进行调研</w:t>
      </w:r>
      <w:r>
        <w:rPr/>
        <w:t>;</w:t>
      </w:r>
      <w:r>
        <w:rPr/>
        <w:t>在平顶山市和平路路口围绕市民对房地产市场健康发展有哪些建议进行了调查</w:t>
      </w:r>
      <w:r>
        <w:rPr/>
        <w:t>;</w:t>
      </w:r>
      <w:r>
        <w:rPr/>
        <w:t>前往平顶山市鹰城广场进行房价调控政策调研及宣讲</w:t>
      </w:r>
      <w:r>
        <w:rPr/>
        <w:t>;</w:t>
      </w:r>
      <w:r>
        <w:rPr/>
        <w:t>到常绿大悦城及湖光明珠校区，进行物业管理方便的调研。</w:t>
      </w:r>
    </w:p>
    <w:p>
      <w:pPr>
        <w:pStyle w:val="Normal"/>
        <w:widowControl/>
        <w:bidi w:val="0"/>
        <w:spacing w:before="180" w:after="180"/>
        <w:jc w:val="left"/>
        <w:rPr/>
      </w:pPr>
      <w:r>
        <w:rPr/>
        <w:t>每个活动都让我有所感悟，体会到了很多，也学到了很多。三下乡活动圆满结束，通过这次社会实践我更加坚信：我们并非两耳不闻窗外事，一心只读圣贤书，年轻的我们拥有绚丽的青春才华，走出校园，走进社会我们仍能交出一份满意的答卷。总之这个暑假的社会实践是有意义的，一些心得和体会让人感到兴奋，但却都能仅仅用兴奋就描绘清楚的，因为它是一种实实在在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