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塔大课堂第九课观后感_学生观看灯塔大课堂第九课有感"/>
      <w:r>
        <w:rPr/>
        <w:t>灯塔大课堂第九课观后感</w:t>
      </w:r>
      <w:r>
        <w:rPr/>
        <w:t>_</w:t>
      </w:r>
      <w:r>
        <w:rPr/>
        <w:t>学生观看灯塔大课堂第九课有感</w:t>
      </w:r>
      <w:bookmarkEnd w:id="0"/>
    </w:p>
    <w:p>
      <w:pPr>
        <w:pStyle w:val="Normal"/>
        <w:rPr/>
      </w:pPr>
      <w:r>
        <w:rPr/>
        <w:t>刚刚看完了疫情防控思政大课，让我有了很大收获，各个大学的马克思主义学院的优秀老师从不同角度切入，让我加深对这场疫情的认识，了解了国家所采取的应对手段。</w:t>
      </w:r>
    </w:p>
    <w:p>
      <w:pPr>
        <w:pStyle w:val="Normal"/>
        <w:rPr/>
      </w:pPr>
      <w:r>
        <w:rPr/>
        <w:t>在中国政府的领导下，中国人民艰难做出了封城的决定，进行了艰苦卓绝，不畏牺牲的伟大斗争，很极限地将病毒压缩中国境内，受到了联合国以及世界卫生组织，包括绝大多数国家的一致赞赏。</w:t>
      </w:r>
    </w:p>
    <w:p>
      <w:pPr>
        <w:pStyle w:val="Normal"/>
        <w:rPr/>
      </w:pPr>
      <w:r>
        <w:rPr/>
        <w:t>习总书记强调中华民族历史上经历过很多磨难，但从未被压垮过，而是愈挫愈勇，不断在磨难中成长、从磨难中奋起。我这段时间也一直密切关注新闻动态，并且保持独立自主的思考，不传谣不信谣，咬紧牙关，严格遵守疫情指挥总部署，拒绝聚集性活动，服从社区管理，按天登记出入小区购置食材，超市里什么都不缺，党和政府很好地保障了我们的民生所需。</w:t>
      </w:r>
    </w:p>
    <w:p>
      <w:pPr>
        <w:pStyle w:val="Normal"/>
        <w:rPr/>
      </w:pPr>
      <w:r>
        <w:rPr/>
        <w:t>这场灾难，有数不清的英雄牺牲，他们的牺牲让我们热泪盈眶，同时暴露了中国现存的许多制度问题，但我也相信，我们会一步步改正，这些英雄之名也将永存不朽</w:t>
      </w:r>
      <w:r>
        <w:rPr/>
        <w:t>!</w:t>
      </w:r>
    </w:p>
    <w:p>
      <w:pPr>
        <w:pStyle w:val="Normal"/>
        <w:rPr/>
      </w:pPr>
      <w:r>
        <w:rPr/>
        <w:t>此番疫情，如同寒冬一样寒冷，但是温暖的春天就快要来了，让我们一起为武汉加油，只要我们中华儿女同舟共济，众志成城，我们一定可以度过难关，坚持保证经济平稳向好发展，打赢决胜建成全面小康社会的关键战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团结在党的领导之下，这世界上任何困难，便不可能击溃英勇的中国人民</w:t>
      </w:r>
      <w:r>
        <w:rPr/>
        <w:t>!</w:t>
      </w:r>
      <w:r>
        <w:rPr/>
        <w:t>在伟大的共产党的带领下，中国人民团结一心，努力奋斗，无畏艰险，正是这样，中华民族必将迎来伟大复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