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体教职工教师节演讲稿致辞精选范文三"/>
      <w:r>
        <w:rPr/>
        <w:t>全体教职工教师节演讲稿致辞精选范文三</w:t>
      </w:r>
      <w:bookmarkEnd w:id="0"/>
    </w:p>
    <w:p>
      <w:pPr>
        <w:pStyle w:val="Normal"/>
        <w:rPr/>
      </w:pPr>
      <w:r>
        <w:rPr/>
        <w:t>大学全体教职员工，各位老同志：</w:t>
      </w:r>
    </w:p>
    <w:p>
      <w:pPr>
        <w:pStyle w:val="Normal"/>
        <w:rPr/>
      </w:pPr>
      <w:r>
        <w:rPr/>
        <w:t>伴随着学校“十一五”建设序幕的拉开，我们共同迎来了第二十二个教师节。值此美辰佳节，校党委和行政向辛勤耕耘在学校各个岗位上的教师、教育工作者，向为学校的发展作出贡献的全体离退休老同志致以节日的祝贺和亲切的慰问</w:t>
      </w:r>
      <w:r>
        <w:rPr/>
        <w:t>!</w:t>
      </w:r>
    </w:p>
    <w:p>
      <w:pPr>
        <w:pStyle w:val="Normal"/>
        <w:rPr/>
      </w:pPr>
      <w:r>
        <w:rPr/>
        <w:t>“</w:t>
      </w:r>
      <w:r>
        <w:rPr/>
        <w:t>尊师重教，为人师表”是的光荣传统，学校一步又一步的发展无不凝聚着广大教职员工的热情工作和默默奉献。在过去的一年里，全校上下积极投入、群策群力，成功举办校庆</w:t>
      </w:r>
      <w:r>
        <w:rPr/>
        <w:t>90</w:t>
      </w:r>
      <w:r>
        <w:rPr/>
        <w:t>周年庆祝活动、本科教学工作被教育部评为优秀、顺利通过“十五”“</w:t>
      </w:r>
      <w:r>
        <w:rPr/>
        <w:t>211</w:t>
      </w:r>
      <w:r>
        <w:rPr/>
        <w:t>工程”国家验收、国家创新平台建设取得新进展，学校在教学、科研等方面又取得了一系列喜人成绩。实践证明，我们的教师队伍是敬业的，也是最讲奉献的。大家十分理解和支持学校工作，克服困难，恪尽职守，努力工作。在此，再向你们道一声：辛苦了。</w:t>
      </w:r>
    </w:p>
    <w:p>
      <w:pPr>
        <w:pStyle w:val="Normal"/>
        <w:rPr/>
      </w:pPr>
      <w:r>
        <w:rPr/>
        <w:t>当前，我国进入了实施人才强国战略、建设创新型国家的重要阶段，时代赋予高等学校更加崇高的历史使命，大学应引领社会前进，大学老师应成为人类精神的守望者。要向前跨越发展不仅是时代的要求，更是我们每一个人的心愿和责任。</w:t>
      </w:r>
    </w:p>
    <w:p>
      <w:pPr>
        <w:pStyle w:val="Normal"/>
        <w:rPr/>
      </w:pPr>
      <w:r>
        <w:rPr/>
        <w:t>老师们，下半年学校的工作仍然十分繁重，我们要全面绘就学校“十一五”规划、接受研究生院评估验收、科学论证“十一五”“</w:t>
      </w:r>
      <w:r>
        <w:rPr/>
        <w:t>211</w:t>
      </w:r>
      <w:r>
        <w:rPr/>
        <w:t>工程”建设方案，大力加强国家科技创新平台建设。我们要迎难而上，通过进一步的全面改革，着力提升学校的科技创新能力，进一步提高办学水平。让我们牢记时代赋予的历史使命，大力弘扬师德精神，大兴严谨治学之风，爱岗敬业，教书育人，努力完成全年工作任务，继续为大学事业发展做出更多更大的贡献。</w:t>
      </w:r>
    </w:p>
    <w:p>
      <w:pPr>
        <w:pStyle w:val="Normal"/>
        <w:widowControl/>
        <w:bidi w:val="0"/>
        <w:spacing w:before="180" w:after="180"/>
        <w:jc w:val="left"/>
        <w:rPr/>
      </w:pPr>
      <w:r>
        <w:rPr/>
        <w:t>衷心祝愿全体教职员工节日快乐，工作顺利，身体健康，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