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拨打电话注意事项"/>
      <w:r>
        <w:rPr/>
        <w:t>秘书拨打电话注意事项</w:t>
      </w:r>
      <w:bookmarkEnd w:id="0"/>
    </w:p>
    <w:p>
      <w:pPr>
        <w:pStyle w:val="Normal"/>
        <w:rPr/>
      </w:pPr>
      <w:r>
        <w:rPr/>
        <w:t>铃响不过</w:t>
      </w:r>
      <w:r>
        <w:rPr/>
        <w:t>3</w:t>
      </w:r>
      <w:r>
        <w:rPr/>
        <w:t>声。拨打电话要注意“通话</w:t>
      </w:r>
      <w:r>
        <w:rPr/>
        <w:t>3</w:t>
      </w:r>
      <w:r>
        <w:rPr/>
        <w:t>分钟”原则，而接听电话则要遵循“铃响不过</w:t>
      </w:r>
      <w:r>
        <w:rPr/>
        <w:t>3</w:t>
      </w:r>
      <w:r>
        <w:rPr/>
        <w:t>声”原则，及时接听电话，尤其是有约在先的电话。约好通话而不接是严重的失礼行为。当然，训练有素的秘书人员应该在电话铃声响两三声后再接，如果铃声刚一响就接，很可能电话会掉线。倘若电话铃声响到</w:t>
      </w:r>
      <w:r>
        <w:rPr/>
        <w:t>6</w:t>
      </w:r>
      <w:r>
        <w:rPr/>
        <w:t>声以上才接，接电话的人应该首先向对方致歉：“抱歉</w:t>
      </w:r>
      <w:r>
        <w:rPr/>
        <w:t>!</w:t>
      </w:r>
      <w:r>
        <w:rPr/>
        <w:t>让您久等了。”</w:t>
      </w:r>
    </w:p>
    <w:p>
      <w:pPr>
        <w:pStyle w:val="Normal"/>
        <w:rPr/>
      </w:pPr>
      <w:r>
        <w:rPr/>
        <w:t>要安排合理而有序的表达。作为秘书人员，要尽量亲自接听电话，尤其是有约在先的电话，不要随便让别人代接电话。而且，对于秘书人员，更多的是要代领导接听电话。如果领导不在的话，秘书人员应该首先告诉对方领导不在，然后才能问对方的身份，来电为何事，是否需要转达等。千万不可先盘问对方，再说领导不在，以免对方误以为领导有意回避。接听电话也要首先“自报家门”，自我介绍身份，其好处就是万一对方拨错了，不至于一错再错。</w:t>
      </w:r>
    </w:p>
    <w:p>
      <w:pPr>
        <w:pStyle w:val="Normal"/>
        <w:rPr/>
      </w:pPr>
      <w:r>
        <w:rPr/>
        <w:t>正确处理打错的电话。当我们接听到对方拨错的电话，首先仍然要向对方问好，说明电话拨错了。然后要将本单位的电话号码重复一下，让对方验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工作中，电话中断是经常遇到的情况，尤其是手机，说着说着就断了，可能是没电了，也可能是掉线了。遇到这种情况，秘书人员有责任告诉对方，自己所在的位置可能网络没有覆盖，并请对方指定一个时间，我们拨打过去。万一没有一点先兆，电话“啪”地就断了，要马上把电话打回去，打回去的时候第一句话就要道歉，并告知对方电话掉线了，或者说电池用完了。把电话首先打回去，这是对他人的尊重。如欲同对方另约其他时间通话，应该说好自己将按时主动拨打对方的电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