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文明礼仪演讲稿"/>
      <w:r>
        <w:rPr/>
        <w:t>校园文明礼仪演讲稿</w:t>
      </w:r>
      <w:bookmarkEnd w:id="0"/>
    </w:p>
    <w:p>
      <w:pPr>
        <w:pStyle w:val="Normal"/>
        <w:rPr/>
      </w:pPr>
      <w:r>
        <w:rPr/>
        <w:t>尊敬的各位老师，亲爱的同学们：</w:t>
      </w:r>
    </w:p>
    <w:p>
      <w:pPr>
        <w:pStyle w:val="Normal"/>
        <w:rPr/>
      </w:pPr>
      <w:r>
        <w:rPr/>
        <w:t>今天我演讲的题目是“形成良好校风，创建文明校园”。</w:t>
      </w:r>
    </w:p>
    <w:p>
      <w:pPr>
        <w:pStyle w:val="Normal"/>
        <w:rPr/>
      </w:pPr>
      <w:r>
        <w:rPr/>
        <w:t>同学们</w:t>
      </w:r>
      <w:r>
        <w:rPr/>
        <w:t>!</w:t>
      </w:r>
      <w:r>
        <w:rPr/>
        <w:t>我们都希望在一个教风严谨、校风纯正的学校学习，我们都希望在一个管理严格、学风浓厚的学校学习，我们也都希望我们的学校是一个文明、和谐、美丽的校园。然而，同学们</w:t>
      </w:r>
      <w:r>
        <w:rPr/>
        <w:t>!</w:t>
      </w:r>
      <w:r>
        <w:rPr/>
        <w:t>你们想过吗</w:t>
      </w:r>
      <w:r>
        <w:rPr/>
        <w:t>?</w:t>
      </w:r>
      <w:r>
        <w:rPr/>
        <w:t>文明、和谐、美丽的校园仅仅依靠多一片美丽的风景就形成了吗</w:t>
      </w:r>
      <w:r>
        <w:rPr/>
        <w:t>?</w:t>
      </w:r>
      <w:r>
        <w:rPr/>
        <w:t>仅仅依靠有一批敬业求实的教师就形成了吗</w:t>
      </w:r>
      <w:r>
        <w:rPr/>
        <w:t>?</w:t>
      </w:r>
      <w:r>
        <w:rPr/>
        <w:t>仅仅依靠有一套完善的管理制度就形成了吗</w:t>
      </w:r>
      <w:r>
        <w:rPr/>
        <w:t>?</w:t>
      </w:r>
    </w:p>
    <w:p>
      <w:pPr>
        <w:pStyle w:val="Normal"/>
        <w:rPr/>
      </w:pPr>
      <w:r>
        <w:rPr/>
        <w:t>不，在一个校园里，要有良好的校风校貌，需要每一位同学承担起一份校荣我荣、校耻我耻的责任，需要每一位同学要有良好的文明行为素养，需要每一个同学要有一个主人翁的责任感，需要每一位同学有爱校护校的使命。</w:t>
      </w:r>
    </w:p>
    <w:p>
      <w:pPr>
        <w:pStyle w:val="Normal"/>
        <w:rPr/>
      </w:pPr>
      <w:r>
        <w:rPr/>
        <w:t>看看我们周围，有多少人在为这个校园的美丽在默默的付出，又有多少人在为这个校园的和谐在悄悄的奉献，从校舍的整洁维护到校园的清洁扫除</w:t>
      </w:r>
      <w:r>
        <w:rPr/>
        <w:t>;</w:t>
      </w:r>
      <w:r>
        <w:rPr/>
        <w:t>从每天的值班巡查到每节课的安全教育。正是这种艰辛与奉献，才铸就了我们职中的和谐</w:t>
      </w:r>
      <w:r>
        <w:rPr/>
        <w:t>;</w:t>
      </w:r>
      <w:r>
        <w:rPr/>
        <w:t>正是这种无私与高尚，才铸就了我们职中的文明。</w:t>
      </w:r>
    </w:p>
    <w:p>
      <w:pPr>
        <w:pStyle w:val="Normal"/>
        <w:rPr/>
      </w:pPr>
      <w:r>
        <w:rPr/>
        <w:t>同学们</w:t>
      </w:r>
      <w:r>
        <w:rPr/>
        <w:t>!</w:t>
      </w:r>
      <w:r>
        <w:rPr/>
        <w:t>我们不要抱怨我们卫生的环境差，看看我们的校园，是谁把脏水肆意地倾倒在宿舍地上、门前，是谁把碎纸屑、包装袋随意地丢弃在教室、校园</w:t>
      </w:r>
      <w:r>
        <w:rPr/>
        <w:t>;</w:t>
      </w:r>
      <w:r>
        <w:rPr/>
        <w:t>是谁把口香糖随口吐在地上</w:t>
      </w:r>
      <w:r>
        <w:rPr/>
        <w:t>;</w:t>
      </w:r>
      <w:r>
        <w:rPr/>
        <w:t>我们不要抱怨我们的学习环境差，看看我们的教室，谁在上课时，还在看着小说、玩着手机、说着闲话、打着扑克，谁在上课时，还在推推打打、玩玩闹闹、嘻嘻哈哈</w:t>
      </w:r>
      <w:r>
        <w:rPr/>
        <w:t>;</w:t>
      </w:r>
      <w:r>
        <w:rPr/>
        <w:t>我们不要抱怨我们的安全环境差，看看我们的周围，有多少同学在课余时间悄悄地溜出校园，去饭店、去网吧、去购物，有多少同学在宿舍里抽烟、赌博，有多少同学因为一两句话、因为一点点小小的矛盾而大动干戈，拿起木棒、小刀，叫来父母亲戚朋友。</w:t>
      </w:r>
    </w:p>
    <w:p>
      <w:pPr>
        <w:pStyle w:val="Normal"/>
        <w:rPr/>
      </w:pPr>
      <w:r>
        <w:rPr/>
        <w:t>同学们</w:t>
      </w:r>
      <w:r>
        <w:rPr/>
        <w:t>!</w:t>
      </w:r>
      <w:r>
        <w:rPr/>
        <w:t>我们是学校的一面镜子，我们的形象折射着学校的文明与素养，只有我们每一面镜子都有良好的习惯，都有文明的素养，都有高雅的节操，我们的学校才会是一个充满青春与活力，文明与和谐，平安与美丽的校园。</w:t>
      </w:r>
    </w:p>
    <w:p>
      <w:pPr>
        <w:pStyle w:val="Normal"/>
        <w:rPr/>
      </w:pPr>
      <w:r>
        <w:rPr/>
        <w:t>同学们</w:t>
      </w:r>
      <w:r>
        <w:rPr/>
        <w:t>!</w:t>
      </w:r>
      <w:r>
        <w:rPr/>
        <w:t>美丽的环境是需要我们每个人的精心爱护，良好的校风需要我们每个人去用心打造，和谐的校园需要我们每个人去细心维护。让我们从现在开始，从自己做起，用严格的校规来约束自己，用文明的规范来塑造自己，用高尚的志趣来引导自己吧</w:t>
      </w:r>
      <w:r>
        <w:rPr/>
        <w:t>!</w:t>
      </w:r>
      <w:r>
        <w:rPr/>
        <w:t>让我们为了自己的理想与前途、希望与抱负，共同构建一个文明、和谐、幽雅的校园环境吧</w:t>
      </w:r>
      <w:r>
        <w:rPr/>
        <w:t>!</w:t>
      </w:r>
      <w:r>
        <w:rPr/>
        <w:t>让我们携起手来，一起爱护这个充满着温馨、友爱的美丽校园吧</w:t>
      </w:r>
      <w:r>
        <w:rPr/>
        <w:t>!</w:t>
      </w:r>
      <w:r>
        <w:rPr/>
        <w:t>因为这里是我们每一个人永远共同的家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结束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