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主持词"/>
      <w:r>
        <w:rPr/>
        <w:t>2023</w:t>
      </w:r>
      <w:r>
        <w:rPr/>
        <w:t>新学期开学典礼主持词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风雨送春归，新绿满繁枝。伴随着春天欢快的脚步，满怀春的激情，我们又共同迎来了新的学期，充满生机而又丰富多彩的校园生活再一次拉开了序幕。面对此情此景，我无比激动地向你们致以春天最美好的祝福</w:t>
      </w:r>
      <w:r>
        <w:rPr/>
        <w:t>!</w:t>
      </w:r>
      <w:r>
        <w:rPr/>
        <w:t>祝同学们学习进步，成长快乐</w:t>
      </w:r>
      <w:r>
        <w:rPr/>
        <w:t>!</w:t>
      </w:r>
    </w:p>
    <w:p>
      <w:pPr>
        <w:pStyle w:val="Normal"/>
        <w:rPr/>
      </w:pPr>
      <w:r>
        <w:rPr/>
        <w:t>今天，我们欢聚一堂，隆重举行开学典礼，就是要在这美丽的季节里，编织春的梦想，放飞春的希望，畅想新的学习生活。</w:t>
      </w:r>
    </w:p>
    <w:p>
      <w:pPr>
        <w:pStyle w:val="Normal"/>
        <w:rPr/>
      </w:pPr>
      <w:r>
        <w:rPr/>
        <w:t>下面，南岳完小</w:t>
      </w:r>
      <w:r>
        <w:rPr/>
        <w:t>20_</w:t>
      </w:r>
      <w:r>
        <w:rPr/>
        <w:t>年上学期开学典礼正式开始。</w:t>
      </w:r>
    </w:p>
    <w:p>
      <w:pPr>
        <w:pStyle w:val="Normal"/>
        <w:rPr/>
      </w:pPr>
      <w:r>
        <w:rPr/>
        <w:t>会议进行第一项：鸣炮。</w:t>
      </w:r>
    </w:p>
    <w:p>
      <w:pPr>
        <w:pStyle w:val="Normal"/>
        <w:rPr/>
      </w:pPr>
      <w:r>
        <w:rPr/>
        <w:t>会议进行第二项：请郭校长为我们作重要讲话。大家欢迎。</w:t>
      </w:r>
    </w:p>
    <w:p>
      <w:pPr>
        <w:pStyle w:val="Normal"/>
        <w:rPr/>
      </w:pPr>
      <w:r>
        <w:rPr/>
        <w:t>会议进行第三项：教师讲话。请教师代表旷迎春老师讲话。</w:t>
      </w:r>
    </w:p>
    <w:p>
      <w:pPr>
        <w:pStyle w:val="Normal"/>
        <w:rPr/>
      </w:pPr>
      <w:r>
        <w:rPr/>
        <w:t>会议进行第四项：学生发言。请学生代表六</w:t>
      </w:r>
      <w:r>
        <w:rPr/>
        <w:t>2</w:t>
      </w:r>
      <w:r>
        <w:rPr/>
        <w:t>班朱皓霖同学发言。</w:t>
      </w:r>
    </w:p>
    <w:p>
      <w:pPr>
        <w:pStyle w:val="Normal"/>
        <w:rPr/>
      </w:pPr>
      <w:r>
        <w:rPr/>
        <w:t>刚才，郭校长就新学期的学习生活对同学们提出了明确的要求，语重心长。旷教师也对我们提出了新的希望。朱皓霖同学代表大家也提出了明确的奋斗目标。在此，我还想赠送大家四个字——“根深叶茂”，与同学们共勉。中国有句成语，叫做“根深叶茂”，一棵参天大树，绿荫如盖，归功于它的根，根有两个特性，第一是“沉默性”，根都是扎在地下的，它沉寂，它默然，人们看到冲天的树干，如伞的绿荫，却不能看到根在地下默默地广吸博收。</w:t>
      </w:r>
    </w:p>
    <w:p>
      <w:pPr>
        <w:pStyle w:val="Normal"/>
        <w:rPr/>
      </w:pPr>
      <w:r>
        <w:rPr/>
        <w:t>第二是坚定性，根在地下，地下很可能是瘠土一片，也很可能是岩石成堆，但是根从不退缩，曲折延伸，去达到吸收水分，摄取养料的目的，它为了滋养树干、枝、叶，为了培养参天大树，真正做到了百折不挠。可见，根的坚定性多么令人钦佩。</w:t>
      </w:r>
    </w:p>
    <w:p>
      <w:pPr>
        <w:pStyle w:val="Normal"/>
        <w:rPr/>
      </w:pPr>
      <w:r>
        <w:rPr/>
        <w:t>同学们，我们要在学习上、事业上取得成绩，就得学习根的沉默性和坚定性，有坚强的</w:t>
      </w:r>
      <w:r>
        <w:rPr/>
        <w:t>`</w:t>
      </w:r>
      <w:r>
        <w:rPr/>
        <w:t>毅力，学会做人，学会求知，发奋读书，刻苦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深叶茂，这就是我的赠言。最后，希望广大同学以高昂的姿态、充沛的精力走进新学期，迈向新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