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播音主持自备稿件"/>
      <w:r>
        <w:rPr/>
        <w:t>女生播音主持自备稿件</w:t>
      </w:r>
      <w:bookmarkEnd w:id="0"/>
    </w:p>
    <w:p>
      <w:pPr>
        <w:pStyle w:val="Normal"/>
        <w:rPr/>
      </w:pPr>
      <w:r>
        <w:rPr/>
        <w:t>我，独自一人驾驶着小船，在茫茫大海中航行，大雾使我迷茫，分不清成功彼岸的方向，大风令我深思：是坚持还是放弃</w:t>
      </w:r>
    </w:p>
    <w:p>
      <w:pPr>
        <w:pStyle w:val="Normal"/>
        <w:rPr/>
      </w:pPr>
      <w:r>
        <w:rPr/>
        <w:t>我，犹如天空下飞行的小鸟，由于生活所逼，我被打断了一个翅膀，那时，我哭了，是否继续去努力实现我的梦想</w:t>
      </w:r>
    </w:p>
    <w:p>
      <w:pPr>
        <w:pStyle w:val="Normal"/>
        <w:rPr/>
      </w:pPr>
      <w:r>
        <w:rPr/>
        <w:t>我，又犹如暴风雨中的一棵草，狂风暴雨使我残疾，令我倒下，我是否在风雨中擦干眼泪，重新站起来呢</w:t>
      </w:r>
    </w:p>
    <w:p>
      <w:pPr>
        <w:pStyle w:val="Normal"/>
        <w:rPr/>
      </w:pPr>
      <w:r>
        <w:rPr/>
        <w:t>一个忧郁的我，一颗犹豫的心，使我感受不到生活的甜味，找不着梦想的彼岸。</w:t>
      </w:r>
    </w:p>
    <w:p>
      <w:pPr>
        <w:pStyle w:val="Normal"/>
        <w:rPr/>
      </w:pPr>
      <w:r>
        <w:rPr/>
        <w:t>直到你的出现——劲松，你正如一双大手，教会我掌舵</w:t>
      </w:r>
      <w:r>
        <w:rPr/>
        <w:t>;</w:t>
      </w:r>
      <w:r>
        <w:rPr/>
        <w:t>你正如一阵风，轻轻地推动着我</w:t>
      </w:r>
      <w:r>
        <w:rPr/>
        <w:t>;</w:t>
      </w:r>
      <w:r>
        <w:rPr/>
        <w:t>你正如一把扶手，使我重新站了起来。</w:t>
      </w:r>
    </w:p>
    <w:p>
      <w:pPr>
        <w:pStyle w:val="Normal"/>
        <w:rPr/>
      </w:pPr>
      <w:r>
        <w:rPr/>
        <w:t>初春，当别的生命还在沉睡，享受甜美的梦时，仅有它，能早早地迎接朝阳，因为它始终相信“一年之计在于春”</w:t>
      </w:r>
      <w:r>
        <w:rPr/>
        <w:t>;</w:t>
      </w:r>
      <w:r>
        <w:rPr/>
        <w:t>当它的许多朋友都被压死于夹缝之间，与世长眠，仅有它，不屈不挠，夹缝生存。当暴风雨来临时，它始终以微笑应对。因为它有着“千磨万击还坚劲，任尔东西南北风”的精神。它就是劲松——一个敢于向生活挑战的“男子汉”。</w:t>
      </w:r>
    </w:p>
    <w:p>
      <w:pPr>
        <w:pStyle w:val="Normal"/>
        <w:rPr/>
      </w:pPr>
      <w:r>
        <w:rPr/>
        <w:t>比起在恶劣环境中的劲松，我的苦难又算得了什么呢挫折就像是一块试金石，它能磨练我们的意志，使我们勇敢地应对。仅有懂得在逆境中微笑的人，才是真正生活的强者，想到这，我豁然开朗，也不再犹豫，因为我要坚持下去，在大海中前进</w:t>
      </w:r>
      <w:r>
        <w:rPr/>
        <w:t>;</w:t>
      </w:r>
      <w:r>
        <w:rPr/>
        <w:t>我要坚强下去，去实现我的梦想</w:t>
      </w:r>
      <w:r>
        <w:rPr/>
        <w:t>;</w:t>
      </w:r>
      <w:r>
        <w:rPr/>
        <w:t>我要坚忍下去，成为一棵顶风斗寒的小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