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体会500字"/>
      <w:r>
        <w:rPr/>
        <w:t>初一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刚开始的第一天，大家都兴味毅然，心里充满了好奇感，兴高采烈地跟着李教官来到训练场地，准备实施那充满期待与好奇的军训。给我们训练的教官是一个二十多岁的年轻人他还很幽默，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对我们这些一直生活在父母羽翼下的孩子来说，无疑是一种挑战</w:t>
      </w:r>
      <w:r>
        <w:rPr/>
        <w:t>------</w:t>
      </w:r>
      <w:r>
        <w:rPr/>
        <w:t>一种自我挑战。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悟是需要用心去体会的，它教会了我们对别人的关爱，它加深了我们理解保卫祖国的责任，它告诉了我们面对困难应有的态度。我们至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