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党员两学一做承诺书_最新部队党员两学一做承诺书"/>
      <w:r>
        <w:rPr/>
        <w:t>部队党员党员两学一做承诺书</w:t>
      </w:r>
      <w:r>
        <w:rPr/>
        <w:t>_</w:t>
      </w:r>
      <w:r>
        <w:rPr/>
        <w:t>最新部队党员两学一做承诺书</w:t>
      </w:r>
      <w:bookmarkEnd w:id="0"/>
    </w:p>
    <w:p>
      <w:pPr>
        <w:pStyle w:val="Normal"/>
        <w:rPr/>
      </w:pPr>
      <w:r>
        <w:rPr/>
        <w:t>为深入贯彻落实“两学一做”学习教育，保持共产党员先进性，展示共产党美好形象。现结合自身工作实际，我作出以下承诺：</w:t>
      </w:r>
    </w:p>
    <w:p>
      <w:pPr>
        <w:pStyle w:val="Normal"/>
        <w:rPr/>
      </w:pPr>
      <w:r>
        <w:rPr/>
        <w:t>第一、思想重视、积极参与。思想上充分认识、重视此次“两学一做”活动的意义，按照活动方案要求，积极参与到活动当中，助力活动的顺利开展，借机检验自己的党性素养，主动查找不足，及时改进。</w:t>
      </w:r>
    </w:p>
    <w:p>
      <w:pPr>
        <w:pStyle w:val="Normal"/>
        <w:rPr/>
      </w:pPr>
      <w:r>
        <w:rPr/>
        <w:t>第二、履行党员义务，我将严格遵守党的章程，履行党员义务，服从组织管理，严守党的纪律，正常缴纳党费，正常参加组织生活，服从组织安排，认真完成党组织分配的工作。</w:t>
      </w:r>
    </w:p>
    <w:p>
      <w:pPr>
        <w:pStyle w:val="Normal"/>
        <w:rPr/>
      </w:pPr>
      <w:r>
        <w:rPr/>
        <w:t>第三，遵守章程、遵纪守法。严格遵守公司的各项规章制度、党的各项议程章程和国家各项法律法规。作为一名共产党员，更要做到知法、懂法、守法，要更加深刻地领会“不以规矩不成方圆”的道理，求真务实，遵纪守法，言行一致，表里如一。</w:t>
      </w:r>
    </w:p>
    <w:p>
      <w:pPr>
        <w:pStyle w:val="Normal"/>
        <w:rPr/>
      </w:pPr>
      <w:r>
        <w:rPr/>
        <w:t>第四、勤俭节约、廉洁履职。胸怀全局、保持清醒，在工作中始终弘扬勤俭的作风，厉行节约，精打细算，严格把关，少花钱多办事，好钢用在刀刃上。要坚持求真务实、讲求实效，摆正价值观，算好七本帐，树廉洁从政的良好形象。</w:t>
      </w:r>
    </w:p>
    <w:p>
      <w:pPr>
        <w:pStyle w:val="Normal"/>
        <w:rPr/>
      </w:pPr>
      <w:r>
        <w:rPr/>
        <w:t>第五，爱岗敬业、开拓进取。立足自身岗位，爱岗敬业、开拓进取，不断提高自己的责任心，增强事业心，。要继续秉持勤奋、刻苦、用心的工作作风，做工作、干事情要花精力、用功夫、多付出，要高标准、高要求，身体力行、争做先锋、为广大员工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从严要求、提升素质。以一名优秀共产党员的标准，时刻提醒自己，共产党员是先进模范的代表，是不同于普通群众。要从严从难要求自己，无论是思想还是工作，无论是学心态度还是个人修养，都要从内心里提高要求，随时随地想到我是一个共产党员，不断锤炼自己的党性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