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示范岗承诺_共产党员承诺书"/>
      <w:r>
        <w:rPr/>
        <w:t>共产党员示范岗承诺</w:t>
      </w:r>
      <w:r>
        <w:rPr/>
        <w:t>_</w:t>
      </w:r>
      <w:r>
        <w:rPr/>
        <w:t>共产党员承诺书</w:t>
      </w:r>
      <w:bookmarkEnd w:id="0"/>
    </w:p>
    <w:p>
      <w:pPr>
        <w:pStyle w:val="Normal"/>
        <w:rPr/>
      </w:pPr>
      <w:r>
        <w:rPr/>
        <w:t>根据我支部的实际，为充分发挥好党组织的政治核心和战斗堡垒作用，支部郑重承诺：</w:t>
      </w:r>
    </w:p>
    <w:p>
      <w:pPr>
        <w:pStyle w:val="Normal"/>
        <w:rPr/>
      </w:pPr>
      <w:r>
        <w:rPr/>
        <w:t>一、加强学习，争创学习型党组织。深学理论，把握精髓。牢固确立党组织全员学习、党员终身学习的理念，营造浓厚的学习氛围。支部每年向党员推荐一本好书、全体党员每年看一本好书、写一篇心得体会。每年组织一次摄影和钢笔字比赛。</w:t>
      </w:r>
    </w:p>
    <w:p>
      <w:pPr>
        <w:pStyle w:val="Normal"/>
        <w:rPr/>
      </w:pPr>
      <w:r>
        <w:rPr/>
        <w:t>二、以身作则，做廉洁型党组织。党员干部带头遵纪守法，拒腐防变、强化廉政教育，扎实推进党风廉政建设。牢固树立民</w:t>
      </w:r>
      <w:r>
        <w:rPr/>
        <w:t>-</w:t>
      </w:r>
      <w:r>
        <w:rPr/>
        <w:t>主思想，虚心听取群众意见，主动关心群众疾苦，不断改进工作作风。</w:t>
      </w:r>
    </w:p>
    <w:p>
      <w:pPr>
        <w:pStyle w:val="Normal"/>
        <w:rPr/>
      </w:pPr>
      <w:r>
        <w:rPr/>
        <w:t>三、模范带头，做实干型党组织。自觉加强事业心责任感，埋头苦干、无私奉献，充分发挥先锋模范作用每年开展一次传统教育或红色考察活动，做好党员发展、入党积极分子培养和党费收缴工作。</w:t>
      </w:r>
    </w:p>
    <w:p>
      <w:pPr>
        <w:pStyle w:val="Normal"/>
        <w:rPr/>
      </w:pPr>
      <w:r>
        <w:rPr/>
        <w:t>四、求真务实，做服务型党组织。牢固树立为客户服务的观念。进一步强化服务意识，宁可自己多说一遍，也不让客户多跑一次。认真遵守政风行风，把政风行风成为我们每个党员的自觉行动。</w:t>
      </w:r>
    </w:p>
    <w:p>
      <w:pPr>
        <w:pStyle w:val="Normal"/>
        <w:rPr/>
      </w:pPr>
      <w:r>
        <w:rPr/>
        <w:t>五、开拓进取，做创新型党组织。全体党员以服务好客户为己任，积极开展调查研究，掌握和了解新形势、新情况，研究新对策，把握主动权。深化创先争优活动的开展，增强党组织的生机和活力。</w:t>
      </w:r>
    </w:p>
    <w:p>
      <w:pPr>
        <w:pStyle w:val="Normal"/>
        <w:rPr/>
      </w:pPr>
      <w:r>
        <w:rPr/>
        <w:t>以上承诺，请广大党员群众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