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育故事案例"/>
      <w:r>
        <w:rPr/>
        <w:t>幼儿园的教育故事案例</w:t>
      </w:r>
      <w:bookmarkEnd w:id="0"/>
    </w:p>
    <w:p>
      <w:pPr>
        <w:pStyle w:val="Normal"/>
        <w:rPr/>
      </w:pPr>
      <w:r>
        <w:rPr/>
        <w:t>案例背景：</w:t>
      </w:r>
    </w:p>
    <w:p>
      <w:pPr>
        <w:pStyle w:val="Normal"/>
        <w:rPr/>
      </w:pPr>
      <w:r>
        <w:rPr/>
        <w:t>在幼儿园中，很多小朋友都非常爱“美”。特别是当新衣服买来时很多幼儿都急着要穿到幼儿园去，想让小朋友看看自己的新衣服是那么的漂亮，喜欢老师表扬表扬他。但是有些家长一味地宠着孩子，他想怎样就怎样，面对这种情况我们该怎样更好的与孩子交流、沟通呢</w:t>
      </w:r>
      <w:r>
        <w:rPr/>
        <w:t>?</w:t>
      </w:r>
    </w:p>
    <w:p>
      <w:pPr>
        <w:pStyle w:val="Normal"/>
        <w:rPr/>
      </w:pPr>
      <w:r>
        <w:rPr/>
        <w:t>案例描述：</w:t>
      </w:r>
    </w:p>
    <w:p>
      <w:pPr>
        <w:pStyle w:val="Normal"/>
        <w:rPr/>
      </w:pPr>
      <w:r>
        <w:rPr/>
        <w:t>五一回来，衡衡有点不情愿地走进教室，我一看他的脸就猜到他肯定是心里不好受。这时我就过去问他怎么了，他不离我而且转身自己去玩了。他妈妈见此情形就过来跟我说：“五一休息时给他买来一双新凉鞋，在家里每天都穿。昨晚楼下一位阿姨夸他鞋子漂亮，他听进了。今天非要穿到幼儿园来，跟他讲了一早上他都不要听还哭了一顿所以现在心情一直不好，我也不知道该怎么办了。这时我就又跟衡衡去交流，他仍旧不离我但是不象刚才转身去玩了。但是还是在听我讲话的，因为他爱讲道理所以我还是抱着试试的态度与他沟通。结果他愿意与我交流，我很高兴。我蹲下来问他为什么不高兴，他告诉我因为他想穿新鞋子可妈妈不让他穿所以哭了。这时我对他说：“衡衡，你知道妈妈为什么不让你穿吗</w:t>
      </w:r>
      <w:r>
        <w:rPr/>
        <w:t>?</w:t>
      </w:r>
      <w:r>
        <w:rPr/>
        <w:t>因为现在天气还有点冷，而且太阳公公也没有出来，你看老师、小朋友都没有穿凉鞋。如果你现在就穿的话很容易感冒的，万一衡衡感冒了，那就要上医院打针了那就又要花妈妈钱了对吗</w:t>
      </w:r>
      <w:r>
        <w:rPr/>
        <w:t>?”</w:t>
      </w:r>
      <w:r>
        <w:rPr/>
        <w:t>他回答的很好而且心情也又点舒畅了。然后我又问他，爸爸妈钱是辛辛苦苦赚来的对吗</w:t>
      </w:r>
      <w:r>
        <w:rPr/>
        <w:t>?</w:t>
      </w:r>
      <w:r>
        <w:rPr/>
        <w:t>他迟疑了一会儿对着我笑了笑，他妈妈看到此情景也放心地去上班了。我也为衡衡听懂了我的意思明白了我的道理而高兴。案例分析：</w:t>
      </w:r>
    </w:p>
    <w:p>
      <w:pPr>
        <w:pStyle w:val="Normal"/>
        <w:rPr/>
      </w:pPr>
      <w:r>
        <w:rPr/>
        <w:t>现在家庭中普遍都是独生子女，而且家境也都比较富裕。又很多家长一味的宠着自己的孩子，把他们作为掌上明珠捧着，祖辈家长特别明显。所以现在孩子都有不同程度的爱“美”心理这是其中的一个原因。尽管这种心理是在特定情况下能起积极作用的，但是从长远来看，它会给幼儿心理健康和个性发展带来消极影响。家长、教师应该以正确的态度看待幼儿的爱“美”心理。采取正确、合理的方法来引导幼儿，特别是对于那些非正常爱漂亮的孩子。幼儿爱“美”心理形成的原因主要可以从教师、家长和幼儿自身的特点来看。教师的夸奖很有可能促使幼儿爱“美”心理的动因，因为这个年龄</w:t>
      </w:r>
    </w:p>
    <w:p>
      <w:pPr>
        <w:pStyle w:val="Normal"/>
        <w:rPr/>
      </w:pPr>
      <w:r>
        <w:rPr/>
        <w:t>段的幼儿判别能力不强，有些家长过分溺爱孩子，当孩子提出物质要求时总是一味地满足孩子。没有教育孩子该怎么做，也没有采用正确的方法来引导孩子，促使幼儿爱“美”心理的形成。有些幼儿自身爱“美”，教师、家长就要更加注意用正确的方法引导孩子的这种心理，导致对孩子今后的发展所带来的不利因素。</w:t>
      </w:r>
    </w:p>
    <w:p>
      <w:pPr>
        <w:pStyle w:val="Normal"/>
        <w:rPr/>
      </w:pPr>
      <w:r>
        <w:rPr/>
        <w:t>此时，教师、家长怎样才能起到很好的效果，就起到关键的作用。</w:t>
      </w:r>
    </w:p>
    <w:p>
      <w:pPr>
        <w:pStyle w:val="Normal"/>
        <w:rPr/>
      </w:pPr>
      <w:r>
        <w:rPr/>
        <w:t>案例反思：</w:t>
      </w:r>
    </w:p>
    <w:p>
      <w:pPr>
        <w:pStyle w:val="Normal"/>
        <w:rPr/>
      </w:pPr>
      <w:r>
        <w:rPr/>
        <w:t>《幼儿园教育指导纲要》中指出：“要尊重幼儿的身心发展规律，就要尊重孩子的天性。所以早期教育重视发现、保护和引导他天性中固有的品质。”还指出：“只有家园联系才能发挥各自的优势，才能充分利用已有的这些资源，最大限度地发挥其作用，形成教育合力，促进儿童发展。</w:t>
      </w:r>
    </w:p>
    <w:p>
      <w:pPr>
        <w:pStyle w:val="Normal"/>
        <w:rPr/>
      </w:pPr>
      <w:r>
        <w:rPr/>
        <w:t>1</w:t>
      </w:r>
      <w:r>
        <w:rPr/>
        <w:t>、发展的趋势去关注孩子小步递进的过程，抓住发展的寻常时刻，学会了解行为的发展意义。</w:t>
      </w:r>
    </w:p>
    <w:p>
      <w:pPr>
        <w:pStyle w:val="Normal"/>
        <w:rPr/>
      </w:pPr>
      <w:r>
        <w:rPr/>
        <w:t>在幼儿园中我们要学会分析孩子行为的寻常时刻，了解每一个孩子的发展水平，认知特点、智慧策略，以便提高教育的针对性。儿童的发展具有个体差异，不同的儿童具有不同的身心发展特点，不同的优点和缺点。教师应具有全面、正确的儿童发展的知识和了解儿童发展的能力，积极、适宜地把握儿童发展进程及其特点，努力支持和帮助儿童的学习和成长，为每一个儿童的长远发展在早期奠定良好的基础。</w:t>
      </w:r>
    </w:p>
    <w:p>
      <w:pPr>
        <w:pStyle w:val="Normal"/>
        <w:rPr/>
      </w:pPr>
      <w:r>
        <w:rPr/>
        <w:t>2</w:t>
      </w:r>
      <w:r>
        <w:rPr/>
        <w:t>、关注个别差异，满足发展中的不同需要，促进每个幼儿的发展。</w:t>
      </w:r>
    </w:p>
    <w:p>
      <w:pPr>
        <w:pStyle w:val="Normal"/>
        <w:rPr/>
      </w:pPr>
      <w:r>
        <w:rPr/>
        <w:t>提供自由表现的机会，支持、鼓励幼儿用不同艺术形式大胆地表达自己的情感，理解和想象。尊重每个幼儿的想法和创造，肯定和接纳他们独特的审美感受和表现形式，分享他们创造的快乐。</w:t>
      </w:r>
    </w:p>
    <w:p>
      <w:pPr>
        <w:pStyle w:val="Normal"/>
        <w:rPr/>
      </w:pPr>
      <w:r>
        <w:rPr/>
        <w:t>3</w:t>
      </w:r>
      <w:r>
        <w:rPr/>
        <w:t>、家园合作是幼儿教育现实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幼儿来说家长最重要的不是对幼儿进行“什么是对，什么是错，”的道德说教，而是帮助幼儿认清自己到底需要做什么，以及选择一种既能使对方感受到被尊重并接受自己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