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心书范文2023字左右"/>
      <w:r>
        <w:rPr/>
        <w:t>决心书范文</w:t>
      </w:r>
      <w:r>
        <w:rPr/>
        <w:t>2023</w:t>
      </w:r>
      <w:r>
        <w:rPr/>
        <w:t>字左右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晨风吹，阳光照，红领巾，胸前飘。我们又高高兴兴地来到了学校。记得第一天上学，老师就给我们讲了这样一个故事：她说小鸟刚生下来的时候，都是鸟妈妈找虫子给他们吃，可是，慢慢地，小鸟长大了，它们就再也不要妈妈帮忙，而是自己找虫子吃。老师对我们说：我们就像小鸟，刚上学时，都是老师带着我们学习，带着我们劳动。可现在，我们已经长大了，就要学会自己学习，学会自己的事自己做。</w:t>
      </w:r>
    </w:p>
    <w:p>
      <w:pPr>
        <w:pStyle w:val="Normal"/>
        <w:rPr/>
      </w:pPr>
      <w:r>
        <w:rPr/>
        <w:t>听完老师的话，我们明白了，在班长李红玲的带领下，我们全班同学都表了决心：今后，一定好好学习，争做班级小主人，争做学校小主人</w:t>
      </w:r>
      <w:r>
        <w:rPr/>
        <w:t>!</w:t>
      </w:r>
    </w:p>
    <w:p>
      <w:pPr>
        <w:pStyle w:val="Normal"/>
        <w:rPr/>
      </w:pPr>
      <w:r>
        <w:rPr/>
        <w:t>在这里，请全校老师和同学对我们进行监督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