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生军训心得体会范文"/>
      <w:r>
        <w:rPr/>
        <w:t>800</w:t>
      </w:r>
      <w:r>
        <w:rPr/>
        <w:t>字高中生军训心得体会范文</w:t>
      </w:r>
      <w:bookmarkEnd w:id="0"/>
    </w:p>
    <w:p>
      <w:pPr>
        <w:pStyle w:val="Normal"/>
        <w:rPr/>
      </w:pPr>
      <w:r>
        <w:rPr/>
        <w:t>在这热浪滚滚的八月里，我踏进了向往已久的高中。</w:t>
      </w:r>
    </w:p>
    <w:p>
      <w:pPr>
        <w:pStyle w:val="Normal"/>
        <w:rPr/>
      </w:pPr>
      <w:r>
        <w:rPr/>
        <w:t>八月的太阳无情地炙烤着大地，天空中没有一丝云彩，一阵风刮来，从地上卷起了一股热浪，火烧火燎地使人窒息。而此时的我们迎来了高中的“第一课”——军训。</w:t>
      </w:r>
    </w:p>
    <w:p>
      <w:pPr>
        <w:pStyle w:val="Normal"/>
        <w:rPr/>
      </w:pPr>
      <w:r>
        <w:rPr/>
        <w:t>军训，在我的心里原本是一个可怕的名词。在我看来，军训也许会充斥着教官的责骂，会有魔鬼般的训练，也会流下辛酸的泪水……军训，是令我生畏的，可顶过了烈日后，我发现军训教会了我坚持。其实，坚持也是一种快乐。</w:t>
      </w:r>
    </w:p>
    <w:p>
      <w:pPr>
        <w:pStyle w:val="Normal"/>
        <w:rPr/>
      </w:pPr>
      <w:r>
        <w:rPr/>
        <w:t>八月，连空气中都弥漫着一股炎热的气息。烈日炎炎下，我们挺拔地站立，任汗水滑过我们的脸颊，任皮肤被晒得黝黑……我们有过埋怨、有过无奈、有过彷徨，甚至想放下，但我们都坚持了下来，经过这种磨练后，坚持何尝不是一种快乐呢</w:t>
      </w:r>
      <w:r>
        <w:rPr/>
        <w:t>?</w:t>
      </w:r>
    </w:p>
    <w:p>
      <w:pPr>
        <w:pStyle w:val="Normal"/>
        <w:rPr/>
      </w:pPr>
      <w:r>
        <w:rPr/>
        <w:t>同学们迈着整齐划一的步伐，个个挺直了身躯，那嘹亮雄壮的口号在空旷的训练场上空久久回响，这无一不在展示我们的训练成果。我们青春的活力、蓬勃与热情在训练场上显现得淋漓尽致。军训教给我们的不只是那立正稍息的军式训练，更多的，它让我们理解了一次意志的沐浴，精神的洗礼</w:t>
      </w:r>
      <w:r>
        <w:rPr/>
        <w:t>!</w:t>
      </w:r>
    </w:p>
    <w:p>
      <w:pPr>
        <w:pStyle w:val="Normal"/>
        <w:rPr/>
      </w:pPr>
      <w:r>
        <w:rPr/>
        <w:t>炎热的天气，有时令我窒息，我真的很想放下，望着阳光下同学们充满笑容的脸庞，我坚持了下来。军训，教给我的不仅仅仅是挺拔的身躯，更教会了我坚持到底的精神。</w:t>
      </w:r>
    </w:p>
    <w:p>
      <w:pPr>
        <w:pStyle w:val="Normal"/>
        <w:rPr/>
      </w:pPr>
      <w:r>
        <w:rPr/>
        <w:t>酷暑中，我付出了汗水，却收获了一份终生受益的果实。就如古人云：“一份耕耘，一份收获。”</w:t>
      </w:r>
    </w:p>
    <w:p>
      <w:pPr>
        <w:pStyle w:val="Normal"/>
        <w:rPr/>
      </w:pPr>
      <w:r>
        <w:rPr/>
        <w:t>军训中，我辛苦却快乐着。虽然不能在空调下乘凉，但在火红的太阳下，我理解了高中的第一课，也是人生中的重要一课。</w:t>
      </w:r>
    </w:p>
    <w:p>
      <w:pPr>
        <w:pStyle w:val="Normal"/>
        <w:rPr/>
      </w:pPr>
      <w:r>
        <w:rPr/>
        <w:t>蝴蝶因为破茧而获得重生，因为磨练，蝴蝶得以新生</w:t>
      </w:r>
      <w:r>
        <w:rPr/>
        <w:t>;</w:t>
      </w:r>
      <w:r>
        <w:rPr/>
        <w:t>而我因为磨练，就学会了坚持，像沙漏里缓缓滴下的沙砾，坚持就是其中的一粒沙，我相信它将陪我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中，我学会了坚持。其实，坚持也是一种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