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自我鉴定范文"/>
      <w:r>
        <w:rPr/>
        <w:t>电子商务自我鉴定范文</w:t>
      </w:r>
      <w:bookmarkEnd w:id="0"/>
    </w:p>
    <w:p>
      <w:pPr>
        <w:pStyle w:val="Normal"/>
        <w:rPr/>
      </w:pPr>
      <w:r>
        <w:rPr/>
        <w:t>我是计算机系电子商务的一名大学生</w:t>
      </w:r>
      <w:r>
        <w:rPr/>
        <w:t>,</w:t>
      </w:r>
      <w:r>
        <w:rPr/>
        <w:t>下面分享我的自我鉴定。</w:t>
      </w:r>
    </w:p>
    <w:p>
      <w:pPr>
        <w:pStyle w:val="Normal"/>
        <w:rPr/>
      </w:pPr>
      <w:r>
        <w:rPr/>
        <w:t>在校园生活和社会实践中让我有了理想，渴望，追求，成功，失败，同时我也在不断进取自我</w:t>
      </w:r>
      <w:r>
        <w:rPr/>
        <w:t>!</w:t>
      </w:r>
      <w:r>
        <w:rPr/>
        <w:t>之后我将仍然孜孜不倦，不断的挑战自我，充实自己，为实现人生价值，社会价值而努力奋斗</w:t>
      </w:r>
      <w:r>
        <w:rPr/>
        <w:t>!</w:t>
      </w:r>
    </w:p>
    <w:p>
      <w:pPr>
        <w:pStyle w:val="Normal"/>
        <w:rPr/>
      </w:pPr>
      <w:r>
        <w:rPr/>
        <w:t>从小到大一直受到家庭，学校的良好培养，我有着良好的品德修养，并有着坚定的政治方向，紧记“三个代表”重要思想和十六大精神。以社会主义荣辱观“八荣八耻”为道德准则和行为规范作出道德选择，确定价值取向。</w:t>
      </w:r>
    </w:p>
    <w:p>
      <w:pPr>
        <w:pStyle w:val="Normal"/>
        <w:rPr/>
      </w:pPr>
      <w:r>
        <w:rPr/>
        <w:t>随着电子商务的不断发展以及信息化产业的到来：一：政府贸易电子化</w:t>
      </w:r>
      <w:r>
        <w:rPr/>
        <w:t>;</w:t>
      </w:r>
      <w:r>
        <w:rPr/>
        <w:t>二：企业级电子商务</w:t>
      </w:r>
      <w:r>
        <w:rPr/>
        <w:t>;</w:t>
      </w:r>
      <w:r>
        <w:rPr/>
        <w:t>三：电子购物。使计算机技术得到了广泛应用，作为</w:t>
      </w:r>
      <w:r>
        <w:rPr/>
        <w:t>21</w:t>
      </w:r>
      <w:r>
        <w:rPr/>
        <w:t>世纪的大学生，要有广博的知识和扎实的专业知识技能以及灵活的应变掌握能力，因此要求自己掌握好专业知识：数据结构，各种编程语言，电子商务网络设计，网络经济，及商务专业知识：电子商务物流，谈判，国际贸易，市场营销学，及哲学，法律，英语，体育，管理学，经济法等。</w:t>
      </w:r>
    </w:p>
    <w:p>
      <w:pPr>
        <w:pStyle w:val="Normal"/>
        <w:rPr/>
      </w:pPr>
      <w:r>
        <w:rPr/>
        <w:t>除了专业知识外，平时还涉猎了大量网络管理和维护，网络编程及网页设计等实践能力，并且相信以后理论与实践想结合之中还有更大的提高。</w:t>
      </w:r>
    </w:p>
    <w:p>
      <w:pPr>
        <w:pStyle w:val="Normal"/>
        <w:rPr/>
      </w:pPr>
      <w:r>
        <w:rPr/>
        <w:t>在社会生活实践中，我诚实守信，热心待人，勇于挑战自我，有着良好的生活习惯和正派作风，在兼职打工生涯中，对工作热情，责任心强，具有良好的组织能力，团结，关心他人，注重配合同事出色的完成各项工作。</w:t>
      </w:r>
    </w:p>
    <w:p>
      <w:pPr>
        <w:pStyle w:val="Normal"/>
        <w:rPr/>
      </w:pPr>
      <w:r>
        <w:rPr/>
        <w:t>我爱好广泛，经常参与网络社区的管理维护工作，也自己尝试专业技能的实践：网页设计，网页编程，以及网店的制作，管理，运作，物流，维护，宣传等等，并且对财经及网络经济方面产生了浓厚的兴趣，在不断实践，进步中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学院的学习生活使自己的知识水平，思想境界和工作能力等方面都迈出了一个新的台阶，在这即将挥手告别的美好的校园生活，我将以饱满的热情，坚定的信念，不断开拓自己的世界观，人生观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