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借调人员工作鉴定_借调人员工作情况总结"/>
      <w:r>
        <w:rPr/>
        <w:t>机关借调人员工作鉴定</w:t>
      </w:r>
      <w:r>
        <w:rPr/>
        <w:t>_</w:t>
      </w:r>
      <w:r>
        <w:rPr/>
        <w:t>借调人员工作情况总结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务，我每天都提前一个多小时到岗，练习点钞、打算盘、储蓄业务，虽然那时住处离工作单位要坐车</w:t>
      </w:r>
      <w:r>
        <w:rPr/>
        <w:t>1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矗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