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的基本自我介绍英文版"/>
      <w:r>
        <w:rPr/>
        <w:t>一分钟的基本自我介绍英文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ingeveryone.NowIwouldliketomakeanintroductionofmyself.MynameisAlice,now17yearsold.Iamagirlwhoisalwaysoptimisticabouteverythingaroundme,andIlikelisteningtoclassicalmusicandwatchingromanticmoviesinmysparetime.Whatismore,Ilikeplayingtabletennisverymuch.Itissonicetobeherestayingwithyou,andIhopewecangetalongwitheachotherwellinfurtherstud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