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演讲稿"/>
      <w:r>
        <w:rPr/>
        <w:t>大学生军训心得演讲稿</w:t>
      </w:r>
      <w:bookmarkEnd w:id="0"/>
    </w:p>
    <w:p>
      <w:pPr>
        <w:pStyle w:val="Normal"/>
        <w:rPr/>
      </w:pPr>
      <w:r>
        <w:rPr/>
        <w:t>尊敬的各位领导，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</w:t>
      </w:r>
      <w:r>
        <w:rPr/>
        <w:t>班的</w:t>
      </w:r>
      <w:r>
        <w:rPr/>
        <w:t>____</w:t>
      </w:r>
      <w:r>
        <w:rPr/>
        <w:t>，今天我演讲的题目是《走过军旅》。在那场既是大学生应尽义务，同时也是素质教育必修课的军训中，我们的灵魂经过烈焰的洗礼，燃烧出那壮阔如歌的故事。走过军旅，已经有整整一个月之久了，再回首，无法磨灭的记忆涌上心头。曾记得，我们一起头顶烈日，挑战生命的坚韧，曾记得，风雨中，我们依然挺拔的身姿。</w:t>
      </w:r>
    </w:p>
    <w:p>
      <w:pPr>
        <w:pStyle w:val="Normal"/>
        <w:rPr/>
      </w:pPr>
      <w:r>
        <w:rPr/>
        <w:t>有一种情感，没经历过就不会体味到其中的艰辛，有一种艰辛，没体验过，就不知道其中还蕴藏着许多欢乐，军训，就是一场既让人艰辛又让人欢乐的旅程。带着几分豪迈，几分怀念，几多感慨。</w:t>
      </w:r>
    </w:p>
    <w:p>
      <w:pPr>
        <w:pStyle w:val="Normal"/>
        <w:rPr/>
      </w:pPr>
      <w:r>
        <w:rPr/>
        <w:t>二十天里，我们不会忘记，是谁陪我们一起走过，是同学，是老师，是教官们</w:t>
      </w:r>
      <w:r>
        <w:rPr/>
        <w:t>;</w:t>
      </w:r>
      <w:r>
        <w:rPr/>
        <w:t>二十天里，我们也不会忘记大家一起唱着军歌时那份澎湃的激情</w:t>
      </w:r>
      <w:r>
        <w:rPr/>
        <w:t>;</w:t>
      </w:r>
      <w:r>
        <w:rPr/>
        <w:t>更不会忘记临别时，大家依依不舍的眼神。难忘的二十天，难忘的军训之旅，我们收获着一路的真情与感动。</w:t>
      </w:r>
    </w:p>
    <w:p>
      <w:pPr>
        <w:pStyle w:val="Normal"/>
        <w:rPr/>
      </w:pPr>
      <w:r>
        <w:rPr/>
        <w:t>记得当初我们走入盼望已久的军训营地，便走入了与同学朝夕相伴的世界，与教官们共同努力的世界。红河谷，那片绿色的海，让我们的灵魂，受到了一份来自绿色军营的神圣洗礼。身着迷彩服，朴素而庄严</w:t>
      </w:r>
      <w:r>
        <w:rPr/>
        <w:t>;</w:t>
      </w:r>
      <w:r>
        <w:rPr/>
        <w:t>昂首于军训场上，我想起了战场中无数骁勇豪迈的英雄，想起了坚韧挺拔护守边疆的战士。于是我在心里呼喊着：男儿不展风云志，空负身长八尺躯</w:t>
      </w:r>
      <w:r>
        <w:rPr/>
        <w:t>!</w:t>
      </w:r>
      <w:r>
        <w:rPr/>
        <w:t>尽管我们的生活不曾有过那种轰轰烈烈，但军训的这种感染力，让人震撼，让人叹服。在军训期间，我们以教官为榜样。严格要求自己，刻苦训练，令必行，禁必止，自觉凝聚成为战斗集体。我们代价是不畏风吹雨打，烈日曝晒，任汗水打湿衣衫，对每一种军姿都必须认真领会，反复练习，做到步调一致，军号直冲云霄。训练场上，有我们英姿勃发的身影，奋进的足迹</w:t>
      </w:r>
      <w:r>
        <w:rPr/>
        <w:t>;</w:t>
      </w:r>
      <w:r>
        <w:rPr/>
        <w:t>生活中军人的勤俭美德又感染着我们</w:t>
      </w:r>
      <w:r>
        <w:rPr/>
        <w:t>;</w:t>
      </w:r>
      <w:r>
        <w:rPr/>
        <w:t>舍友同们学诚挚友谊又温暖着我们，我看到了大家飞扬的青春，舞动的激情。</w:t>
      </w:r>
    </w:p>
    <w:p>
      <w:pPr>
        <w:pStyle w:val="Normal"/>
        <w:rPr/>
      </w:pPr>
      <w:r>
        <w:rPr/>
        <w:t>烈日炎炎下，有涔涔的汗水渗出额头，训练中，不经意，有鲜血涌出</w:t>
      </w:r>
      <w:r>
        <w:rPr/>
        <w:t>;</w:t>
      </w:r>
      <w:r>
        <w:rPr/>
        <w:t>然而我们谁也没有放弃，没有流泪，我们在心里牢记着“流血流汗不流泪。”我们在疼痛中默默忍受，不愿集体受罚，我们在军训中才真正懂得什么是团结，我们永远铭记着团结就是力量，坚持就是胜利。</w:t>
      </w:r>
    </w:p>
    <w:p>
      <w:pPr>
        <w:pStyle w:val="Normal"/>
        <w:rPr/>
      </w:pPr>
      <w:r>
        <w:rPr/>
        <w:t>在每个军训的日子里，我们都在不断严格要求自己，不断努力提升自己。我们坚信：能经历磨难，才能证明是坚韧的</w:t>
      </w:r>
      <w:r>
        <w:rPr/>
        <w:t>;</w:t>
      </w:r>
      <w:r>
        <w:rPr/>
        <w:t>经得起挑战，才说明是勇敢的</w:t>
      </w:r>
      <w:r>
        <w:rPr/>
        <w:t>;</w:t>
      </w:r>
      <w:r>
        <w:rPr/>
        <w:t>能度过挫折，才能展示出成功。我们也坚信：“乘风破浪会有时，直挂云帆济沧海”。</w:t>
      </w:r>
    </w:p>
    <w:p>
      <w:pPr>
        <w:pStyle w:val="Normal"/>
        <w:rPr/>
      </w:pPr>
      <w:r>
        <w:rPr/>
        <w:t>多少次，我们的脸颊被汗水冲刷</w:t>
      </w:r>
      <w:r>
        <w:rPr/>
        <w:t>;</w:t>
      </w:r>
      <w:r>
        <w:rPr/>
        <w:t>多少次，我们的伤痕用阳光抚平</w:t>
      </w:r>
      <w:r>
        <w:rPr/>
        <w:t>;</w:t>
      </w:r>
      <w:r>
        <w:rPr/>
        <w:t>也曾因伤痛险些放弃，也曾因想家彻夜未眠。可当嘹亮的军歌再次想起，一切都变的那麽微不足道了。因为军旅提供痛苦，但也少不了欢乐，等微笑成为习惯，坚韧就化为性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记得，那天我生病了，太阳穴抽得生疼生疼，嘴也不能张开，饭也吃不成，话也说不成。疼痛难忍，于是去看了医生。医生说是三叉神经受损，由于军营地条件的限制，只能暂时先吃着止痛药。那晚，在回营地的路上，风雨大作，我的疼痛像是深入骨髓，疼我差点成了半死人，吓坏了身旁同行的同学。早已感昏天暗地的我，几欲站立不住，几次差点倒下，可在那时，我的脑子里却出现了那首《军人本色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