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团内无息借款合同范文"/>
      <w:r>
        <w:rPr/>
        <w:t>2023</w:t>
      </w:r>
      <w:r>
        <w:rPr/>
        <w:t>年集团内无息借款合同范文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因扩大生产经营活动，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