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关于坚持不懈国旗下讲话稿范文精选"/>
      <w:r>
        <w:rPr/>
        <w:t>八年级关于坚持不懈国旗下讲话稿范文精选</w:t>
      </w:r>
      <w:bookmarkEnd w:id="0"/>
    </w:p>
    <w:p>
      <w:pPr>
        <w:pStyle w:val="Normal"/>
        <w:rPr/>
      </w:pPr>
      <w:r>
        <w:rPr/>
        <w:t>我爷爷家园里有许多花，有桃花，有梅花，有杜鹃花，有紫藤花……有一天，我偶然发现桃花的枝头上有一个“小东西”—蜗牛。我瞪大眼睛看着它，不觉得想起一首歌名叫“蜗牛与黄鹂鸟”的歌。我心生疑惑：“蜗牛真如唱的那样，有坚持不懈的精神吗</w:t>
      </w:r>
    </w:p>
    <w:p>
      <w:pPr>
        <w:pStyle w:val="Normal"/>
        <w:rPr/>
      </w:pPr>
      <w:r>
        <w:rPr/>
        <w:t>为了解开心中的疑惑，我悄悄的走到那只蜗牛身边，细心翼翼地将蜗牛捉到离我家很近的墙角边。只见蜗牛用触角在地上探啊探，身子一曲一张，背着那重重的壳吃力的移动着。时间在一点点流逝，五分钟，十分钟，半个小时，一个小时……蜗牛还在慢慢的移动着，并在经过的地方留下一道亮晶晶的痕迹，望去发现蜗牛一小时才爬了不到三分之一的路程。然而，他并没有放弃，一次次绕过‘小河’翻过‘高山’……爬了很久很久，蜗牛最终有回到了自我的‘家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被这小小的蜗牛震撼了，不禁感叹道：“蜗牛虽小，可它有坚持不懈，锲而不舍的精神，我要在学习上向它学习。我真敬佩蜗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