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著名景点导游词大全"/>
      <w:r>
        <w:rPr/>
        <w:t>辽宁著名景点导游词大全</w:t>
      </w:r>
      <w:bookmarkEnd w:id="0"/>
    </w:p>
    <w:p>
      <w:pPr>
        <w:pStyle w:val="Normal"/>
        <w:rPr/>
      </w:pPr>
      <w:r>
        <w:rPr/>
        <w:t>各位游客朋友，欢迎大家来我们营口望儿山风景区游览观光。望儿山景区，位于营口市熊岳城境内，景区位置优越，交通便利。这里四季明显，气候宜人，历史悠久，物产丰富。闻名全国的苹果栽培和尽人皆知的熊岳温泉是这里引人人胜的两大旅游名牌。海滨浴场和亚洲植物标本园亦有其独特的魅力。</w:t>
      </w:r>
    </w:p>
    <w:p>
      <w:pPr>
        <w:pStyle w:val="Normal"/>
        <w:rPr/>
      </w:pPr>
      <w:r>
        <w:rPr/>
        <w:t>各位朋友，望儿山景区是熊岳旅游花环中最醒目的一朵奇花异丼。它是省级风景名胜区、省爱国主义教育基地。望儿山形成于燕山褶皱及全新世以来的新构造运动时期距今约有</w:t>
      </w:r>
      <w:r>
        <w:rPr/>
        <w:t>3000</w:t>
      </w:r>
      <w:r>
        <w:rPr/>
        <w:t>多万年之久。望儿山海拔</w:t>
      </w:r>
      <w:r>
        <w:rPr/>
        <w:t>106</w:t>
      </w:r>
      <w:r>
        <w:rPr/>
        <w:t>米，相对高度</w:t>
      </w:r>
      <w:r>
        <w:rPr/>
        <w:t>82</w:t>
      </w:r>
      <w:r>
        <w:rPr/>
        <w:t>米。望儿山是辽南名山，也是以母爱为主题而命名的名山。望儿山不但外貌气势雄伟，令人赞叹不已，而且还是一个令人神往的母爱圣地。</w:t>
      </w:r>
    </w:p>
    <w:p>
      <w:pPr>
        <w:pStyle w:val="Normal"/>
        <w:rPr/>
      </w:pPr>
      <w:r>
        <w:rPr/>
        <w:t>有关山名的由来，流传着一个美丽动人的传说。相传很久以前，望儿山下是一片大海。靠山的海边上有一个小渔村，这里居住着一位慈善的母亲和她年幼的儿子。她的丈夫死于海难，她只能依靠纺线织布赚些钱，省吃俭用地供儿子读书。母慈儿孝相依为命，日子过得十分清苦。几年过去了，儿子学业有成，母亲喜出望外，一天送儿子进京赶考。海滩上儿子含泪别母，母亲洒泪送子。不曾想，儿子此去遇难海中，海滩送子竟成永决。年迈的母亲盼儿心切，日复一日地登上这块山巅，期待着能见到儿子的身影，能见到儿子的归来。寒暑交替、冬去春来，直至眼枯泪干也没能如愿，这位年迈的慈母终于化为一尊石人。</w:t>
      </w:r>
    </w:p>
    <w:p>
      <w:pPr>
        <w:pStyle w:val="Normal"/>
        <w:rPr/>
      </w:pPr>
      <w:r>
        <w:rPr/>
        <w:t>现在请大家看山巅的望儿塔，它建于明末，是后人为纪念这位伟大的母亲而修建的。各位请看这尊“慈母像”，</w:t>
      </w:r>
      <w:r>
        <w:rPr/>
        <w:t>.</w:t>
      </w:r>
      <w:r>
        <w:rPr/>
        <w:t>这是为了纪念天下所有慈母修建的。她是天下所有慈母的缩影</w:t>
      </w:r>
      <w:r>
        <w:rPr/>
        <w:t>;</w:t>
      </w:r>
      <w:r>
        <w:rPr/>
        <w:t>我们可以在这里和这位母亲一起合影留念，让慈母永远留在我们心里。呈现在大家眼前的“步母石”，传说这是当年那位慈母和她孩子留下的。从而引起我们对母恩的怀念。各位请看，那山下的一池碧水叫母恩池</w:t>
      </w:r>
      <w:r>
        <w:rPr/>
        <w:t>;</w:t>
      </w:r>
      <w:r>
        <w:rPr/>
        <w:t>山上流下来的汨汨泉水是报母泉。这两处虽然是人工所为，却表达了母恩浩荡、报答母恩要似水流长的深刻寓意。这一高一低的两座水泥桥称为母子桥，当年是母子俩经常走过的破旧的独木桥，为了给后人留下永恒的纪念，今人重新设计修建的。</w:t>
      </w:r>
    </w:p>
    <w:p>
      <w:pPr>
        <w:pStyle w:val="Normal"/>
        <w:rPr/>
      </w:pPr>
      <w:r>
        <w:rPr/>
        <w:t>各位朋友，现在我们攀登望儿山。请大家互相关照，注意安全。这里是望儿山山顶。山顶上清风习习，我们纵目远眺，山下阡陌纵横，果园飘香，熊岳古城历历在目。这就是刚才我讲过的望儿塔。那边有“拜母祠”和“忆母像”。“忆母像”就是传说当年老母化作的石人。下面给大家十分钟休息、留影时间，然后我们集合下山。我们再从原路下山。望儿山景观，以自然景观为基础，以人文景观为线索，以母爱为主题，是一处令人感动的风景名胜区。在新开发建设的人文景观中，极具有代表性。</w:t>
      </w:r>
    </w:p>
    <w:p>
      <w:pPr>
        <w:pStyle w:val="Normal"/>
        <w:rPr/>
      </w:pPr>
      <w:r>
        <w:rPr/>
        <w:t>各位朋友，请大家先到慈母馆参观浏览。慈母馆建于</w:t>
      </w:r>
      <w:r>
        <w:rPr/>
        <w:t>1995</w:t>
      </w:r>
      <w:r>
        <w:rPr/>
        <w:t>年，是一座仿古建筑</w:t>
      </w:r>
      <w:r>
        <w:rPr/>
        <w:t>,</w:t>
      </w:r>
      <w:r>
        <w:rPr/>
        <w:t>全中国第一座也是唯一的一座慈母纪念馆。馆内塑有一尊慈母像，内壁刻有</w:t>
      </w:r>
      <w:r>
        <w:rPr/>
        <w:t>_</w:t>
      </w:r>
      <w:r>
        <w:rPr/>
        <w:t>为纪念母亲而写的《祭母文》和古往今来伟大母亲的雕像及其生平事迹</w:t>
      </w:r>
      <w:r>
        <w:rPr/>
        <w:t>;</w:t>
      </w:r>
      <w:r>
        <w:rPr/>
        <w:t>外壁刻有古代</w:t>
      </w:r>
      <w:r>
        <w:rPr/>
        <w:t>24</w:t>
      </w:r>
      <w:r>
        <w:rPr/>
        <w:t>孝的动人故事。</w:t>
      </w:r>
    </w:p>
    <w:p>
      <w:pPr>
        <w:pStyle w:val="Normal"/>
        <w:rPr/>
      </w:pPr>
      <w:r>
        <w:rPr/>
        <w:t>当您步人这庄严肃穆的慈母馆定会想起自己的母亲对自己的艰辛哺育，从中受到深刻教育。</w:t>
      </w:r>
    </w:p>
    <w:p>
      <w:pPr>
        <w:pStyle w:val="Normal"/>
        <w:rPr/>
      </w:pPr>
      <w:r>
        <w:rPr/>
        <w:t>各位朋友，现在我们来到了“母爱世界”。它是我国为表现母爱和爱母这一永恒主题所建的面积最大、工艺最精、质量最好的雕塑群像。它塑造了古今中外各民族、各行业母亲的伟大形象。当您身临这母爱世界中，漫步在这情感的海洋里，您能无动于衷吗</w:t>
      </w:r>
      <w:r>
        <w:rPr/>
        <w:t>?</w:t>
      </w:r>
      <w:r>
        <w:rPr/>
        <w:t>您一定会深有感触。</w:t>
      </w:r>
    </w:p>
    <w:p>
      <w:pPr>
        <w:pStyle w:val="Normal"/>
        <w:rPr/>
      </w:pPr>
      <w:r>
        <w:rPr/>
        <w:t>各位请看这礼园，它是为了更好地让游人瞻仰母亲的风采，在幽雅的环境中纪念母亲，并为之增福添寿所建造的仿江南园林似的场所。一位位母亲的慈恩融化在这风光美丽湖水宜人的景色之内，充分让人感受到母爱的神圣和母爱的纯洁至上。朋友们，有关望儿山风景旅游区的主要景点，到这里就游览完毕了。</w:t>
      </w:r>
    </w:p>
    <w:p>
      <w:pPr>
        <w:pStyle w:val="Normal"/>
        <w:widowControl/>
        <w:bidi w:val="0"/>
        <w:spacing w:before="180" w:after="180"/>
        <w:jc w:val="left"/>
        <w:rPr/>
      </w:pPr>
      <w:r>
        <w:rPr/>
        <w:t>各位游客朋友，母爱故事千千万万，就是天天讲也永远讲不完。母亲的伟大精神和对人类的无私奉献是取之不尽用之不竭的爱的宝库、爱的源泉，世界上只有母爱是最伟大的，没有春风也温暖，没有太阳也光明。望儿山人民为了让天下孝子能更好地来纪念自己的母亲，为了让母爱的慈光遍及无限，在每年的五月第二个星期日，正是鲜花盛开、春意尽然的时节，举办规模宏大、充满感恩心的母亲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