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师的自我介绍_应聘化妆师面试自我介绍技巧"/>
      <w:r>
        <w:rPr/>
        <w:t>化妆师的自我介绍</w:t>
      </w:r>
      <w:r>
        <w:rPr/>
        <w:t>_</w:t>
      </w:r>
      <w:r>
        <w:rPr/>
        <w:t>应聘化妆师面试自我介绍技巧</w:t>
      </w:r>
      <w:bookmarkEnd w:id="0"/>
    </w:p>
    <w:p>
      <w:pPr>
        <w:pStyle w:val="Normal"/>
        <w:rPr/>
      </w:pPr>
      <w:r>
        <w:rPr/>
        <w:t>第一点：化妆师一定要根据自己的工作性质进行整体的自我包装，你的服饰、发型和言谈技巧，是别人对你形象和外观上的初步印象，你能不能给人留下一个深刻的印象就要看这些了。</w:t>
      </w:r>
    </w:p>
    <w:p>
      <w:pPr>
        <w:pStyle w:val="Normal"/>
        <w:rPr/>
      </w:pPr>
      <w:r>
        <w:rPr/>
        <w:t>第二点：千万不要擅自上门，一定要提前预约面试单位。选择几个自己初步满意的单位后，先要电话预约跟面试有关的一切事项。准备好这些事项之后，还要检查自己专业范围内所用到的所有化妆材料和发型工具看看是否齐全。最后一定要找一名形象气质佳的朋友作为你的临时模特，以避免对方给你找一个不合适的模特儿从而搅乱你的一切计划。</w:t>
      </w:r>
    </w:p>
    <w:p>
      <w:pPr>
        <w:pStyle w:val="Normal"/>
        <w:rPr/>
      </w:pPr>
      <w:r>
        <w:rPr/>
        <w:t>第三点：出发前一定要细细思考一下面试人员可能问到你的所有问题，先给自己一个心理准备，到时尽量给对方一个冷静、稳重的印象。</w:t>
      </w:r>
    </w:p>
    <w:p>
      <w:pPr>
        <w:pStyle w:val="Normal"/>
        <w:rPr/>
      </w:pPr>
      <w:r>
        <w:rPr/>
        <w:t>第四点：要想好几款最时尚实用而又简便的妆容和发型以便在面试的时候用的到。还有在你试妆的过程中，公司的职员会留意你的一切言行举动来以便做终结的审核，所以你在试妆期间，不能因为你和你带去的模特很熟，你就肆无忌惮高谈阔论。这样别人会认为你很轻视眼前的这份工作，从而给我留下不好的印象。</w:t>
      </w:r>
    </w:p>
    <w:p>
      <w:pPr>
        <w:pStyle w:val="Normal"/>
        <w:widowControl/>
        <w:bidi w:val="0"/>
        <w:spacing w:before="180" w:after="180"/>
        <w:jc w:val="left"/>
        <w:rPr/>
      </w:pPr>
      <w:r>
        <w:rPr/>
        <w:t>第五点：注意在面试过程中有些问题是不能问的。比如不能一个月有多少天的假期，每天工作几个小时等等的问题都尽量不要问，</w:t>
      </w:r>
      <w:r>
        <w:rPr/>
        <w:t>(</w:t>
      </w:r>
      <w:r>
        <w:rPr/>
        <w:t>你可以在私底下问别人</w:t>
      </w:r>
      <w:r>
        <w:rPr/>
        <w:t>)</w:t>
      </w:r>
      <w:r>
        <w:rPr/>
        <w:t>，这样会给人留下很反感的印象。因为不是你说待遇多少，对方公司就会给你多少的，公司一切的流程都会是按照规则制度来定的。无论任何人进公司都要通过一段时间的试用期的。任何人都必须接受这个是事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