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缅怀先烈活动心得体会"/>
      <w:r>
        <w:rPr/>
        <w:t>2023</w:t>
      </w:r>
      <w:r>
        <w:rPr/>
        <w:t>年清明缅怀先烈活动心得体会</w:t>
      </w:r>
      <w:bookmarkEnd w:id="0"/>
    </w:p>
    <w:p>
      <w:pPr>
        <w:pStyle w:val="Normal"/>
        <w:rPr/>
      </w:pPr>
      <w:r>
        <w:rPr/>
        <w:t>清明节到了，这是我们祖国的传统节日。</w:t>
      </w:r>
    </w:p>
    <w:p>
      <w:pPr>
        <w:pStyle w:val="Normal"/>
        <w:rPr/>
      </w:pPr>
      <w:r>
        <w:rPr/>
        <w:t>每到清明节的时候，会让我有一种莫名其妙的伤感，是不是真的应验了唐代诗人杜牧的那一句“清明时节雨纷纷，路上行人欲断魂。”</w:t>
      </w:r>
    </w:p>
    <w:p>
      <w:pPr>
        <w:pStyle w:val="Normal"/>
        <w:rPr/>
      </w:pPr>
      <w:r>
        <w:rPr/>
        <w:t>这一天，我们会来到墓前，放置一束鲜花，烧上一些纸钱，借以表达我们对亲人的思念和祝福，并在心里默默地为他们祈祷，祝福他们在天堂的那一边也能够和我们一样，幸福和快乐地生活着。此时，我们不禁会想起他们曾经和我们共同度过的那些岁月，那些画面仿佛还历历在目，想到这些，我不禁潸然泪下。</w:t>
      </w:r>
    </w:p>
    <w:p>
      <w:pPr>
        <w:pStyle w:val="Normal"/>
        <w:rPr/>
      </w:pPr>
      <w:r>
        <w:rPr/>
        <w:t>远处春的景色映入了我的眼帘，鸟儿唱着春天的奏鸣曲，漫山的桃红柳绿，遍地金黄的油菜花，“嫩芽吹叶落”，绿油油的嫩芽长了出来，到处是一片春意盎然、万物复苏的景象，这是一个充满期望和祝福的季节。清明时节，让我们在这样一个特殊的日子里，我们在缅怀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，是我最有一次伤感的节日，我从来都没有感到过这样的伤感，或许这是我对先人的怀念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