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安全教育个人讲话稿范文_幼儿园安全教育讲话稿"/>
      <w:r>
        <w:rPr/>
        <w:t>幼儿园老师安全教育个人讲话稿范文</w:t>
      </w:r>
      <w:r>
        <w:rPr/>
        <w:t>_</w:t>
      </w:r>
      <w:r>
        <w:rPr/>
        <w:t>幼儿园安全教育讲话稿</w:t>
      </w:r>
      <w:bookmarkEnd w:id="0"/>
    </w:p>
    <w:p>
      <w:pPr>
        <w:pStyle w:val="Normal"/>
        <w:rPr/>
      </w:pPr>
      <w:r>
        <w:rPr/>
        <w:t>关心幼儿的身心健康和安全教育，是我们每一位幼儿教师的共同职责，为了让幼儿在幼儿园健康欢乐的成长，每一天我们都把幼儿的安全放在首位，这是班级工作中不可忽视的重要环节，结合实际工作，我们要做到以下几点：</w:t>
      </w:r>
    </w:p>
    <w:p>
      <w:pPr>
        <w:pStyle w:val="Normal"/>
        <w:rPr/>
      </w:pPr>
      <w:r>
        <w:rPr/>
        <w:t>1</w:t>
      </w:r>
      <w:r>
        <w:rPr/>
        <w:t>、为了安全起见，经常对幼儿进行安全教育，从幼儿早晨入园开始、要经过晨检、午检，尤其是午休时，教师要做好午休记录，还要随时检查幼儿是否盖好被子，如果有发烧现象教师会及时处理。</w:t>
      </w:r>
    </w:p>
    <w:p>
      <w:pPr>
        <w:pStyle w:val="Normal"/>
        <w:rPr/>
      </w:pPr>
      <w:r>
        <w:rPr/>
        <w:t>2</w:t>
      </w:r>
      <w:r>
        <w:rPr/>
        <w:t>、每一天检查幼儿口袋，如果发现异物</w:t>
      </w:r>
      <w:r>
        <w:rPr/>
        <w:t>(</w:t>
      </w:r>
      <w:r>
        <w:rPr/>
        <w:t>如：小刀子、药片、纽扣、硬币、钉子、小饰品等</w:t>
      </w:r>
      <w:r>
        <w:rPr/>
        <w:t>)</w:t>
      </w:r>
      <w:r>
        <w:rPr/>
        <w:t>教师会立即收缴，并且对幼儿进行相关教育。</w:t>
      </w:r>
    </w:p>
    <w:p>
      <w:pPr>
        <w:pStyle w:val="Normal"/>
        <w:rPr/>
      </w:pPr>
      <w:r>
        <w:rPr/>
        <w:t>3</w:t>
      </w:r>
      <w:r>
        <w:rPr/>
        <w:t>、每一天做早操时，提醒幼儿上下楼梯要按顺序逐级行走，不跑不跳，不互相推搡，不大声喧哗，按照教师的指令统一行动。、我们小班厕所门口那个池子台阶比较高，幼儿如厕时，必须由教师陪同，以免发生安全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经常性对幼儿的安全教育，让我们小班的孩子逐渐养成了良好的常规，我们要时时刻刻牢记安全，把好安全这一关，让家长放心的去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