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队伍建设心得体会"/>
      <w:r>
        <w:rPr/>
        <w:t>班主任队伍建设心得体会</w:t>
      </w:r>
      <w:bookmarkEnd w:id="0"/>
    </w:p>
    <w:p>
      <w:pPr>
        <w:pStyle w:val="Normal"/>
        <w:rPr/>
      </w:pPr>
      <w:r>
        <w:rPr/>
        <w:t>百年大计，教育为本，教育大计，教师为本。班级是学校的最基层组织，是学校工作落到实处的重要保证。办好一所学校的基础在班级，班级工作的好坏，直接关系着学校办学的成败。班主任是班级工作的组织者、教育者和指导者。班主任工作关系到班级每一个学生的成长和进步，关系到学校各项工作的落实和开展。《中国教育改革与发展纲要》中明确指出：“振兴民族的希望在教育，振兴教育的希望在班主任。”《中共中央国务院关于进一步加强和改进未成年人思想道德建设的若干意见》中指出：“要完善学校的班主任制度，高度重视班主任工作，选派思想素质好、业务水平高、奉献精神强的优秀教师担任班主任。”为认真落实中央文件精神，切实加强和改进未成年人思想道德建设工作，我校就农村小学班主任队伍建设进行了认真思考，摸索出几点有效的做法。</w:t>
      </w:r>
    </w:p>
    <w:p>
      <w:pPr>
        <w:pStyle w:val="Normal"/>
        <w:rPr/>
      </w:pPr>
      <w:r>
        <w:rPr/>
        <w:t>一、加强班主任的专业道德教育。</w:t>
      </w:r>
    </w:p>
    <w:p>
      <w:pPr>
        <w:pStyle w:val="Normal"/>
        <w:rPr/>
      </w:pPr>
      <w:r>
        <w:rPr/>
        <w:t>教师是人类灵魂的工程师，是</w:t>
      </w:r>
      <w:r>
        <w:rPr/>
        <w:t>21</w:t>
      </w:r>
      <w:r>
        <w:rPr/>
        <w:t>世纪高素质人才的塑造者。“学高为师，身正为范”。作为班主任，德才两方面缺一不可。然而班主任的品德对学生的影响更为深远。从实践的角度看，具有高尚情操、渊博学识的班主任，会对学</w:t>
      </w:r>
    </w:p>
    <w:p>
      <w:pPr>
        <w:pStyle w:val="Normal"/>
        <w:rPr/>
      </w:pPr>
      <w:r>
        <w:rPr/>
        <w:t>生产生一辈子的影响。一个好班主任，影响的不只是孩子的现在，而是孩子的一生。我们定期组织班主任进行政治学习与师德学习，认真贯彻育人要求，提高班主任的政治思想水平。</w:t>
      </w:r>
    </w:p>
    <w:p>
      <w:pPr>
        <w:pStyle w:val="Normal"/>
        <w:rPr/>
      </w:pPr>
      <w:r>
        <w:rPr/>
        <w:t>1.</w:t>
      </w:r>
      <w:r>
        <w:rPr/>
        <w:t>重视班主任的政治学习。</w:t>
      </w:r>
    </w:p>
    <w:p>
      <w:pPr>
        <w:pStyle w:val="Normal"/>
        <w:rPr/>
      </w:pPr>
      <w:r>
        <w:rPr/>
        <w:t>我们每月组织班主任召开一次例会，共同学习马列主义、毛泽东思想、邓小平理论、“三个代表”重要思想，学习“规范”、“若干意见”、“普法知识”，开展好“保先”教育活动，做好每月练习，组织好交流活动，进一步强化全体班主任老师爱岗敬业、热爱学生、教书育人、为人师表的使命感和责任感。</w:t>
      </w:r>
    </w:p>
    <w:p>
      <w:pPr>
        <w:pStyle w:val="Normal"/>
        <w:rPr/>
      </w:pPr>
      <w:r>
        <w:rPr/>
        <w:t>2.</w:t>
      </w:r>
      <w:r>
        <w:rPr/>
        <w:t>抓好讲师德、讲政治、讲正气、讲学习、讲团结、讲实绩、讲奉献的师德教育，落实好“八字”要求：奉献、爱生、敬业、求真。在广大班主任中，我们组织开展了“弘扬民族精神，培养良好道德”、“做人民满意的教师”等师德演讲活动。通过这些活动，使我们的班主任老师达成了这样的共识：作为班主任老师，必须具有为教育事业无私奉献，甘为人梯，乐为人梯，善为人梯的精神。针对我校新太仓人子女日益增多的情况，我们的班主任老师满怀爱心，组织了新太仓人子女思想教育专题会议。</w:t>
      </w:r>
    </w:p>
    <w:p>
      <w:pPr>
        <w:pStyle w:val="Normal"/>
        <w:rPr/>
      </w:pPr>
      <w:r>
        <w:rPr/>
        <w:t>二、加强班主任的专业知识学习。</w:t>
      </w:r>
    </w:p>
    <w:p>
      <w:pPr>
        <w:pStyle w:val="Normal"/>
        <w:rPr/>
      </w:pPr>
      <w:r>
        <w:rPr/>
        <w:t>班主任是教育领域里具有特殊性的角色，因此，作为班主任应该具备的知识和知识结构包括比较完善的基础科学文化知识、专业知识群、边缘学科知识和新学科知识、最新科学技术和社会科学信息。我们要求所有的教师，学习心理学、教育学、多元智能论等。对于班主任，我们则从完善其自身的素质和提高工作水平的需要出发，提出了更高的要求。我们通过网上培训，班主任沙龙，现场观摩交流等组织学习相关的新理论、新知识，如：班主任工作学，班主任工作心理学等。我们认为一个好的班主任首先必须是一个好教师。只有当班主任用精深扎实的专业知识赢得学生的信赖之后，才有可能成为一位有威信的班主任。因此班主任必须精通所担任学科的专业知识。除了精通专业知识外，班主任还应有比较广博的知识，以自如应对学生所提的各种问题。满足学生旺盛的求知欲，不但能扩大学生的知识视野，而且也有助于提高班主任的威信，更有助于班主任工作的顺利开展。</w:t>
      </w:r>
    </w:p>
    <w:p>
      <w:pPr>
        <w:pStyle w:val="Normal"/>
        <w:rPr/>
      </w:pPr>
      <w:r>
        <w:rPr/>
        <w:t>“</w:t>
      </w:r>
      <w:r>
        <w:rPr/>
        <w:t>以人为本”，充分尊重每一位学生的发展是新课程改革的精髓。我校班主任老师都十分注重引导学生自我管理，自我教育，让学生亲自参与到班级的管理中去。我们在每个班级中，开展了“值日班长”活动，为学生构建起自我管理，活动育人的德育平台。</w:t>
      </w:r>
    </w:p>
    <w:p>
      <w:pPr>
        <w:pStyle w:val="Normal"/>
        <w:rPr/>
      </w:pPr>
      <w:r>
        <w:rPr/>
        <w:t>三、加强班主任的专业能力培训。</w:t>
      </w:r>
    </w:p>
    <w:p>
      <w:pPr>
        <w:pStyle w:val="Normal"/>
        <w:rPr/>
      </w:pPr>
      <w:r>
        <w:rPr/>
        <w:t>有专家曾经说过：“一个优秀的班主任，就是一个教育专家”。这既是对优秀班主任的极高评价，也为班主任指明了努力方向，同时也暗示当一个优秀的班主任实属不易。我们认为班主任必须具有以下专业能力：</w:t>
      </w:r>
    </w:p>
    <w:p>
      <w:pPr>
        <w:pStyle w:val="Normal"/>
        <w:rPr/>
      </w:pPr>
      <w:r>
        <w:rPr/>
        <w:t>自我提高的能力。马卡连柯指出：“教育者的技巧，并不是一门什么需要天才的艺术，但它是一门需要学习才能掌握的专业”。因此，班主任必须具有自我提高的能力，确立终身学习的观点。</w:t>
      </w:r>
    </w:p>
    <w:p>
      <w:pPr>
        <w:pStyle w:val="Normal"/>
        <w:rPr/>
      </w:pPr>
      <w:r>
        <w:rPr/>
        <w:t>2</w:t>
      </w:r>
      <w:r>
        <w:rPr/>
        <w:t>、自我调节的能力。班主任的工作要点之一就是调控学生的情商，最大限度地激发他们的学习热情。作为有着积极心态的班主任应该学会赞美学生。我们的班主任能自觉做到以鼓励代替批评，以赞美来启迪学生内在的动力，自觉地克服缺点。</w:t>
      </w:r>
    </w:p>
    <w:p>
      <w:pPr>
        <w:pStyle w:val="Normal"/>
        <w:rPr/>
      </w:pPr>
      <w:r>
        <w:rPr/>
        <w:t>3</w:t>
      </w:r>
      <w:r>
        <w:rPr/>
        <w:t>、善于观察的能力。班主任要练就一双“火眼金睛”，善于排查“隐患”，善于发现“亮点”，因材施教。农村的孩子到校时间普遍较早，我们的班主任老师发现后及时反映。学校就妥善安排好值班教师早早到校。</w:t>
      </w:r>
    </w:p>
    <w:p>
      <w:pPr>
        <w:pStyle w:val="Normal"/>
        <w:rPr/>
      </w:pPr>
      <w:r>
        <w:rPr/>
        <w:t>、善于沟通的能力。班主任要善于协调好与学生的关系、与家长的关系、与其他任课教师的关系、与学校领导及</w:t>
      </w:r>
    </w:p>
    <w:p>
      <w:pPr>
        <w:pStyle w:val="Normal"/>
        <w:rPr/>
      </w:pPr>
      <w:r>
        <w:rPr/>
        <w:t>社会其他人的关系，从合作中寻找集体智慧的结晶，从合作中提升自己的修养和品位。</w:t>
      </w:r>
    </w:p>
    <w:p>
      <w:pPr>
        <w:pStyle w:val="Normal"/>
        <w:rPr/>
      </w:pPr>
      <w:r>
        <w:rPr/>
        <w:t>5</w:t>
      </w:r>
      <w:r>
        <w:rPr/>
        <w:t>、适时教育的能力。班主任要善于捕捉有利时机对学生进行教育。</w:t>
      </w:r>
    </w:p>
    <w:p>
      <w:pPr>
        <w:pStyle w:val="Normal"/>
        <w:rPr/>
      </w:pPr>
      <w:r>
        <w:rPr/>
        <w:t>6</w:t>
      </w:r>
      <w:r>
        <w:rPr/>
        <w:t>、创新的能力。要培养学生的创新精神和创新能力，我们班主任首先要敢于创新，要有善于吸收、加工、储存、应用信息的能力，不断地学习新知识，研究新课题，更新自己的知识结构。</w:t>
      </w:r>
    </w:p>
    <w:p>
      <w:pPr>
        <w:pStyle w:val="Normal"/>
        <w:rPr/>
      </w:pPr>
      <w:r>
        <w:rPr/>
        <w:t>四、加强班主任工作的常规管理。</w:t>
      </w:r>
    </w:p>
    <w:p>
      <w:pPr>
        <w:pStyle w:val="Normal"/>
        <w:rPr/>
      </w:pPr>
      <w:r>
        <w:rPr/>
        <w:t>1</w:t>
      </w:r>
      <w:r>
        <w:rPr/>
        <w:t>、强化班主任工作考核</w:t>
      </w:r>
    </w:p>
    <w:p>
      <w:pPr>
        <w:pStyle w:val="Normal"/>
        <w:rPr/>
      </w:pPr>
      <w:r>
        <w:rPr/>
        <w:t>检查考核是推进班主任工作的重要措施，学校根据本校实际制订班主任工作考核细则，并将考核结果作为奖惩依据，与表彰奖励、晋级晋职挂钩。为表扬先进，学校开展了“优秀班主任”评选活动。学校对班主任的工作做到心中有数，从而指导班主任改进工作，奖勤罚懒。对班主任的考核主要来自</w:t>
      </w:r>
      <w:r>
        <w:rPr/>
        <w:t>3</w:t>
      </w:r>
      <w:r>
        <w:rPr/>
        <w:t>个方面：①学校考核：关键在于制订量化考核办法，起到正确而有效的导向作用。②学生考核：学生参与班级小家务建设、班队活动评比的考核工作，全面开展红领巾值日岗工作。③教师考核：以便对各班级进行横向比较。学校根据以上考核结果对班主任发给相应的班主任工作津贴。</w:t>
      </w:r>
    </w:p>
    <w:p>
      <w:pPr>
        <w:pStyle w:val="Normal"/>
        <w:rPr/>
      </w:pPr>
      <w:r>
        <w:rPr/>
        <w:t>2</w:t>
      </w:r>
      <w:r>
        <w:rPr/>
        <w:t>、建立激励机制</w:t>
      </w:r>
    </w:p>
    <w:p>
      <w:pPr>
        <w:pStyle w:val="Normal"/>
        <w:rPr/>
      </w:pPr>
      <w:r>
        <w:rPr/>
        <w:t>我校既鼓励班主任发扬奉献精神，同时不断改善班主任的生活、工作待遇，进行物质和精神双重激励，这种考核机制在一定程度上提高了班主任的工作责任心和积极性，促进了学校德育工作。我们规定，班主任老师每学期必须撰写一篇德育工作论文。近年来，我校班主任老师的多篇德育论文在省市级得奖与发表。对于班主任工作实绩明显的教师，学校进行适当奖励。</w:t>
      </w:r>
    </w:p>
    <w:p>
      <w:pPr>
        <w:pStyle w:val="Normal"/>
        <w:widowControl/>
        <w:bidi w:val="0"/>
        <w:spacing w:before="180" w:after="180"/>
        <w:jc w:val="left"/>
        <w:rPr/>
      </w:pPr>
      <w:r>
        <w:rPr/>
        <w:t>在实践中，我们摸索着一条有效促进农村小学班主任队伍建设的科学化、规范化、专业化发展的途径，努力提高德育实效，促进学生全面健康和谐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