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联动营销工作动员大会领导讲话稿"/>
      <w:r>
        <w:rPr/>
        <w:t>银行联动营销工作动员大会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一枝独秀十年春，万马奔腾千帆竞。转眼间，</w:t>
      </w:r>
      <w:r>
        <w:rPr/>
        <w:t>2014</w:t>
      </w:r>
      <w:r>
        <w:rPr/>
        <w:t>年的夏天粉墨登场了，五月的鲜花已经开遍原野，六月的果实必将挂满枝头。照例，在独秀初中，每年有两个日子，最让人心潮澎湃，激情燃烧，意气风发，斗志昂扬。一个是中考成绩揭晓之日，我们为年年荣登怀宁县榜首而欢呼雀跃，喜大普奔。另一个就是今天的中考誓师大会，我们在此“沙场夏点兵”，打出旗帜，吹起号角，擂响战鼓，扬起风帆，跨上中考征程，开赴中考战场。之所以认为这两个日子最提气、最长气，最骄傲、最自豪，就是因为每当置身这种场合之中，仿佛真切地感受到，我们独秀的学子，就如同豪侠、勇士，虎虎生威，英姿勃勃，亮剑而出，傲视群雄，唯我第一，舍我其谁</w:t>
      </w:r>
      <w:r>
        <w:rPr/>
        <w:t>!</w:t>
      </w:r>
      <w:r>
        <w:rPr/>
        <w:t>之所以认为这两件事最感人、最动人，最励志、最煽情，就是因为每当参加这个仪式之时，仿佛依稀的看到，我们独秀的青少年，就如同将军、战士，横刀立马，壮怀激烈，雷霆万钧，决胜千里，冲锋在前，永不言败</w:t>
      </w:r>
      <w:r>
        <w:rPr/>
        <w:t>!</w:t>
      </w:r>
    </w:p>
    <w:p>
      <w:pPr>
        <w:pStyle w:val="Normal"/>
        <w:rPr/>
      </w:pPr>
      <w:r>
        <w:rPr/>
        <w:t>老师们，同学们，这是一种什么样的情景</w:t>
      </w:r>
      <w:r>
        <w:rPr/>
        <w:t>?!</w:t>
      </w:r>
      <w:r>
        <w:rPr/>
        <w:t>这是一种什么样的心境</w:t>
      </w:r>
      <w:r>
        <w:rPr/>
        <w:t>?!</w:t>
      </w:r>
    </w:p>
    <w:p>
      <w:pPr>
        <w:pStyle w:val="Normal"/>
        <w:rPr/>
      </w:pPr>
      <w:r>
        <w:rPr/>
        <w:t>也许有的同学会不以为然，您别开玩笑了，我们有那么厉害，那么强大么</w:t>
      </w:r>
      <w:r>
        <w:rPr/>
        <w:t>?</w:t>
      </w:r>
      <w:r>
        <w:rPr/>
        <w:t>其实，这是实话、真话，是活生生的现实</w:t>
      </w:r>
      <w:r>
        <w:rPr/>
        <w:t>!</w:t>
      </w:r>
      <w:r>
        <w:rPr/>
        <w:t>因为，没有这种气势和气魄，我们独秀初中就不会有史以来连续</w:t>
      </w:r>
      <w:r>
        <w:rPr/>
        <w:t>7</w:t>
      </w:r>
      <w:r>
        <w:rPr/>
        <w:t>年夺取全县中考教学质量考核第一等次第一名，登上了一个又一个高峰</w:t>
      </w:r>
      <w:r>
        <w:rPr/>
        <w:t>!</w:t>
      </w:r>
    </w:p>
    <w:p>
      <w:pPr>
        <w:pStyle w:val="Normal"/>
        <w:rPr/>
      </w:pPr>
      <w:r>
        <w:rPr/>
        <w:t>因为，没有这种气势和气魄，我们独秀初中就不会使数以千计的莘莘学子成批成倍，甚至成十倍地轻松跨入省示范、市示范高中的大门，书写了一个又一个奇迹</w:t>
      </w:r>
      <w:r>
        <w:rPr/>
        <w:t>!</w:t>
      </w:r>
    </w:p>
    <w:p>
      <w:pPr>
        <w:pStyle w:val="Normal"/>
        <w:rPr/>
      </w:pPr>
      <w:r>
        <w:rPr/>
        <w:t>因为，没有这种气势和气魄，我们独秀初中就无所谓一枝独秀，我们的独秀初中就称不上是最值得读的学校，最能显示办学实力、师资魅力的学校</w:t>
      </w:r>
      <w:r>
        <w:rPr/>
        <w:t>!</w:t>
      </w:r>
    </w:p>
    <w:p>
      <w:pPr>
        <w:pStyle w:val="Normal"/>
        <w:rPr/>
      </w:pPr>
      <w:r>
        <w:rPr/>
        <w:t>因为，没有这种气势和气魄，我们独秀初中就称不上县内外名校，就不配称“独秀”</w:t>
      </w:r>
      <w:r>
        <w:rPr/>
        <w:t>!</w:t>
      </w:r>
      <w:r>
        <w:rPr/>
        <w:t>好汉不提当年勇，挺立潮头看今朝</w:t>
      </w:r>
      <w:r>
        <w:rPr/>
        <w:t>!2014</w:t>
      </w:r>
      <w:r>
        <w:rPr/>
        <w:t>届的同学们，难道我们就没有这样的气势和气魄吗</w:t>
      </w:r>
      <w:r>
        <w:rPr/>
        <w:t>?</w:t>
      </w:r>
      <w:r>
        <w:rPr/>
        <w:t>难道我们就英雄气短、临阵胆怯了吗</w:t>
      </w:r>
      <w:r>
        <w:rPr/>
        <w:t>?!</w:t>
      </w:r>
      <w:r>
        <w:rPr/>
        <w:t>有，当然有，而且一点也不气短，一毫也不逊色，与往年比肩，更比往届出色</w:t>
      </w:r>
      <w:r>
        <w:rPr/>
        <w:t>!</w:t>
      </w:r>
      <w:r>
        <w:rPr/>
        <w:t>我们要超越，更要跨越</w:t>
      </w:r>
      <w:r>
        <w:rPr/>
        <w:t>!</w:t>
      </w:r>
      <w:r>
        <w:rPr/>
        <w:t>何以为证</w:t>
      </w:r>
      <w:r>
        <w:rPr/>
        <w:t>?</w:t>
      </w:r>
      <w:r>
        <w:rPr/>
        <w:t>其一，我们有众多努力工作、扎实教学、乐于奉献、甘为人梯的毕业班老师</w:t>
      </w:r>
      <w:r>
        <w:rPr/>
        <w:t>;</w:t>
      </w:r>
      <w:r>
        <w:rPr/>
        <w:t>其二，我们有今天在座的勤奋好学、刻苦钻研、奋发向上、勇于拼搏的</w:t>
      </w:r>
      <w:r>
        <w:rPr/>
        <w:t>1100</w:t>
      </w:r>
      <w:r>
        <w:rPr/>
        <w:t>余名本领高强的考生</w:t>
      </w:r>
      <w:r>
        <w:rPr/>
        <w:t>;</w:t>
      </w:r>
      <w:r>
        <w:rPr/>
        <w:t>其三，我们有“明德、乐学、健康”的校风与“成功从这里起步，梦想在这里放飞”的最良好的校园环境，我们还有什么可担心的呢，还有什么困难不能战胜呢</w:t>
      </w:r>
      <w:r>
        <w:rPr/>
        <w:t>!</w:t>
      </w:r>
    </w:p>
    <w:p>
      <w:pPr>
        <w:pStyle w:val="Normal"/>
        <w:rPr/>
      </w:pPr>
      <w:r>
        <w:rPr/>
        <w:t>同学们，各个班上都有倒计时牌，那上面都赫然写着“离中考还有</w:t>
      </w:r>
      <w:r>
        <w:rPr/>
        <w:t>35</w:t>
      </w:r>
      <w:r>
        <w:rPr/>
        <w:t>天”的字样，短短一个月的时间，转瞬即至，刹那就到。一个月后，同学们将迎来人生当中第一次机遇与挑战，它将翻开你生命中崭新的一页，会让你的梦想成真，前程似锦。带着三年的书山攀登、题海遨游，带着冬夜里冷冷的孤灯、夏日里涔涔的汗水，带着父母的声声叮咛、老师的殷殷期盼，带着这些强心剂、动力机、力量源、加速器，必将在你的中考中发挥无穷活力，催你前行，助你成功</w:t>
      </w:r>
      <w:r>
        <w:rPr/>
        <w:t>!</w:t>
      </w:r>
    </w:p>
    <w:p>
      <w:pPr>
        <w:pStyle w:val="Normal"/>
        <w:rPr/>
      </w:pPr>
      <w:r>
        <w:rPr/>
        <w:t>中考在即，弯弓射日，箭在弦上，我们将整装而行，蓄势待发。那么在出发前，在战斗快要打响时，我们需要带上哪些精良武器和致胜法宝呢</w:t>
      </w:r>
      <w:r>
        <w:rPr/>
        <w:t>?</w:t>
      </w:r>
      <w:r>
        <w:rPr/>
        <w:t>简而言之，是“具四心应中考挑战，发四气过中考难关”。</w:t>
      </w:r>
    </w:p>
    <w:p>
      <w:pPr>
        <w:pStyle w:val="Normal"/>
        <w:rPr/>
      </w:pPr>
      <w:r>
        <w:rPr/>
        <w:t>一是树立中考必胜我当先的信心，拥有浩然如虹的志气。</w:t>
      </w:r>
    </w:p>
    <w:p>
      <w:pPr>
        <w:pStyle w:val="Normal"/>
        <w:rPr/>
      </w:pPr>
      <w:r>
        <w:rPr/>
        <w:t>“</w:t>
      </w:r>
      <w:r>
        <w:rPr/>
        <w:t>天生我材必有用，千金散尽还复来”，“长风破浪会有时，直挂云帆济沧海”。信心，尤其是自信，是走向成功的伴侣，是战胜困难的利剑，是达向理想彼岸的舟楫。信心是基石，拼搏是保障。充满信心是决战的前提，是走向成功的第一步。有一个故事说的是：一个农民的孩子，家里穷，从小就跟着父亲下地种田。每次休息时，他都望着远方出神。父亲问他想什么，他说，将来长大了，不要种田，也不要上班，天天呆在家里，有人往家里邮钱。父亲笑着说，别做梦了。后来他上了学，从课本上知道有个金字塔，他就对父亲说，长大了想去看金字塔。父亲又笑着说，别做梦了。十几年以后，这个孩子当上了作家，写文章，出书，每天坐在家里写作，出版社、报社就往他家里邮钱。有了钱，就去看了金字塔。站在金字塔下，他默默的说，爸爸，人生没有什么不可能。这个孩子就是后来台湾最受欢迎的作家林清玄。</w:t>
      </w:r>
    </w:p>
    <w:p>
      <w:pPr>
        <w:pStyle w:val="Normal"/>
        <w:rPr/>
      </w:pPr>
      <w:r>
        <w:rPr/>
        <w:t>中考对于我们，的确是第一次，我们往往信心不足，容易动摇，但如果没有信心，时刻被恐惧心所裹挟，那样去参加中考肯定会失败的。然而，正因为是人生的第一次，才更具有机遇性，也更具有挑战性，才更要拥有一颗“自信人生二百年，会当水击三千里”的信心。在这时候，一定要想到：“彼，人也，予，亦人也</w:t>
      </w:r>
      <w:r>
        <w:rPr/>
        <w:t>;</w:t>
      </w:r>
      <w:r>
        <w:rPr/>
        <w:t>彼能是，而予乃不能是</w:t>
      </w:r>
      <w:r>
        <w:rPr/>
        <w:t>?”</w:t>
      </w:r>
      <w:r>
        <w:rPr/>
        <w:t>别人考得不好，我尽力考得好一些</w:t>
      </w:r>
      <w:r>
        <w:rPr/>
        <w:t>;</w:t>
      </w:r>
      <w:r>
        <w:rPr/>
        <w:t>别人考得好，我也要立志考好</w:t>
      </w:r>
      <w:r>
        <w:rPr/>
        <w:t>;</w:t>
      </w:r>
      <w:r>
        <w:rPr/>
        <w:t>别人考得优秀，我更要争口气考个优上加优。这就是信心，也就是不服输的志气。有了这，何愁不能出成绩，谁说不能进示范</w:t>
      </w:r>
      <w:r>
        <w:rPr/>
        <w:t>?!</w:t>
      </w:r>
    </w:p>
    <w:p>
      <w:pPr>
        <w:pStyle w:val="Normal"/>
        <w:rPr/>
      </w:pPr>
      <w:r>
        <w:rPr/>
        <w:t>第二，下定不到长城非好汉的决心，发扬克难攻坚的勇气。</w:t>
      </w:r>
    </w:p>
    <w:p>
      <w:pPr>
        <w:pStyle w:val="Normal"/>
        <w:rPr/>
      </w:pPr>
      <w:r>
        <w:rPr/>
        <w:t>当年拿破仑率领大军翻越阿尔卑斯山，部下许多将军都在打退堂鼓。拿破仑发出豪言壮语：“在山的这边，是枪炮和泥泞</w:t>
      </w:r>
      <w:r>
        <w:rPr/>
        <w:t>;</w:t>
      </w:r>
      <w:r>
        <w:rPr/>
        <w:t>在山的那边，有鲜花和美酒</w:t>
      </w:r>
      <w:r>
        <w:rPr/>
        <w:t>!”</w:t>
      </w:r>
      <w:r>
        <w:rPr/>
        <w:t>我们眼前，正是中考这座高山，是我们最后要征服的高山。在山的这边，是枪炮和泥泞，我们正在共同走过</w:t>
      </w:r>
      <w:r>
        <w:rPr/>
        <w:t>;</w:t>
      </w:r>
      <w:r>
        <w:rPr/>
        <w:t>在山的那边，有鲜花和美酒，翻过去，就是我们美好的未来。确实，没有比脚还长的路，没有比人还高的山。就像有位毕业班学生在留言簿上写下的那样：希望只有偶尔拨不通的电话号码，多试几次总会回答。中考没什么了不起的，告诉自己：豁出去了</w:t>
      </w:r>
      <w:r>
        <w:rPr/>
        <w:t>!</w:t>
      </w:r>
      <w:r>
        <w:rPr/>
        <w:t>连豁出去的勇气都有了，就没什么好害怕和犹豫的了。</w:t>
      </w:r>
    </w:p>
    <w:p>
      <w:pPr>
        <w:pStyle w:val="Normal"/>
        <w:rPr/>
      </w:pPr>
      <w:r>
        <w:rPr/>
        <w:t>有一句最值得欣赏的名言是“失望惧我，我还惧什么</w:t>
      </w:r>
      <w:r>
        <w:rPr/>
        <w:t>?!”</w:t>
      </w:r>
      <w:r>
        <w:rPr/>
        <w:t>我认为这话说得太酷了。失望都怕我，你说我还怕什么</w:t>
      </w:r>
      <w:r>
        <w:rPr/>
        <w:t>?</w:t>
      </w:r>
      <w:r>
        <w:rPr/>
        <w:t>不管我们现在是名列前茅，还是暂居人后，我们都还有</w:t>
      </w:r>
      <w:r>
        <w:rPr/>
        <w:t>30</w:t>
      </w:r>
      <w:r>
        <w:rPr/>
        <w:t>多个日子的冲刺啊</w:t>
      </w:r>
      <w:r>
        <w:rPr/>
        <w:t>!</w:t>
      </w:r>
      <w:r>
        <w:rPr/>
        <w:t>在最后冲刺的日子里，让我们充分利用每一寸光阴，充分把握每一个超越的机会，为每个人最高的目标而努力拼搏，“黄沙百战穿金甲，不破楼兰终不还</w:t>
      </w:r>
      <w:r>
        <w:rPr/>
        <w:t>!”</w:t>
      </w:r>
      <w:r>
        <w:rPr/>
        <w:t>大家都知道亮剑精神。亮剑的精髓是什么</w:t>
      </w:r>
      <w:r>
        <w:rPr/>
        <w:t>?</w:t>
      </w:r>
      <w:r>
        <w:rPr/>
        <w:t>就是首先要敢于亮出自己的宝剑，要敢于亮出自己的气势，即使是倒下，也要倒在冲锋的路上，即使是倒下，也要恪守一个剑客的尊严。这就是亮剑精神</w:t>
      </w:r>
      <w:r>
        <w:rPr/>
        <w:t>!</w:t>
      </w:r>
      <w:r>
        <w:rPr/>
        <w:t>同学</w:t>
      </w:r>
    </w:p>
    <w:p>
      <w:pPr>
        <w:pStyle w:val="Normal"/>
        <w:rPr/>
      </w:pPr>
      <w:r>
        <w:rPr/>
        <w:t>们，拔剑吧，拔出你们的宝剑，让我们做中考考场上真正的剑客</w:t>
      </w:r>
      <w:r>
        <w:rPr/>
        <w:t>!</w:t>
      </w:r>
    </w:p>
    <w:p>
      <w:pPr>
        <w:pStyle w:val="Normal"/>
        <w:rPr/>
      </w:pPr>
      <w:r>
        <w:rPr/>
        <w:t>第三，要具备“态度决定一切，细节决定成败”的细心，有一股“考场之上任我行”的灵气。</w:t>
      </w:r>
    </w:p>
    <w:p>
      <w:pPr>
        <w:pStyle w:val="Normal"/>
        <w:rPr/>
      </w:pPr>
      <w:r>
        <w:rPr/>
        <w:t>如果前面两点是认识论的问题，那么这个“细心”与“灵气”就是方法论的问题了。简单讲两个方面：</w:t>
      </w:r>
    </w:p>
    <w:p>
      <w:pPr>
        <w:pStyle w:val="Normal"/>
        <w:rPr/>
      </w:pPr>
      <w:r>
        <w:rPr/>
        <w:t>首先是态度问题，要调整好考试心理，这是同学们应该做的第一个准备。调整考试心态，一是忌“浮”。现在，有不少同学认为复习得</w:t>
      </w:r>
      <w:r>
        <w:rPr/>
        <w:t>"</w:t>
      </w:r>
      <w:r>
        <w:rPr/>
        <w:t>差不多</w:t>
      </w:r>
      <w:r>
        <w:rPr/>
        <w:t>"</w:t>
      </w:r>
      <w:r>
        <w:rPr/>
        <w:t>了，该学的内容都会了，似乎没有什么可复习的了，就只剩坐等考试了。这种应考状态是不可取的。二是忌</w:t>
      </w:r>
      <w:r>
        <w:rPr/>
        <w:t>"</w:t>
      </w:r>
      <w:r>
        <w:rPr/>
        <w:t>忧</w:t>
      </w:r>
      <w:r>
        <w:rPr/>
        <w:t>"</w:t>
      </w:r>
      <w:r>
        <w:rPr/>
        <w:t>。有些同学，或因基础差或因高期望值而产生了担忧情绪，总担心自己考不好怎么办。解决考前忧虑的有效方法是正确认识自己，接受现实学习水平，不要未考就做自我否定。现在，要考虑的问题不是考试结果，而是考试过程。要放下思想包袱，消除考试压力，要树立“我能行，我可以考出实际水平”的信念。</w:t>
      </w:r>
    </w:p>
    <w:p>
      <w:pPr>
        <w:pStyle w:val="Normal"/>
        <w:rPr/>
      </w:pPr>
      <w:r>
        <w:rPr/>
        <w:t>其次在考试时，我们应谨小慎微，认真审题、仔细分析、谨慎答题，尽量克服考试时的焦虑心理、恐惧心理，做到沉着冷静，不急不躁，以平常心去考试。我们应该知道：只有在心理处于最佳状态下，才能发挥出最佳的成绩，才能有灵气充分发挥。有人曾总结出临考三句话：答卷审准题，做题落准笔，检查要仔细。这三句话值得我们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捧着一颗火热的爱心去参加中考，要有互相鼓励互相帮助、共同战斗共同胜利的大气与秀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