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优秀的自我鉴定范文"/>
      <w:r>
        <w:rPr/>
        <w:t>初中生优秀的自我鉴定范文</w:t>
      </w:r>
      <w:bookmarkEnd w:id="0"/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优秀团员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三个代表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沟通。与他人合作，最重要的就是要不断的沟通。所以在班集体中，我就经常了解大家对老师和对我的意见，并试着在谈话中找出解决之道。积极参加班级及学院团日的活动，我还积极参与了我班推出的拒绝推销，我有主张和文明就餐问卷调查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的伎俩体现在四个字上：浑水摸鱼。我不象是个能在乱世攫取利益的人。我认为无论是在商场还是学校，最重要的就是一个诚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尚未成功，同志仍需努力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