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心得优秀文章"/>
      <w:r>
        <w:rPr/>
        <w:t>中秋节心得优秀文章</w:t>
      </w:r>
      <w:bookmarkEnd w:id="0"/>
    </w:p>
    <w:p>
      <w:pPr>
        <w:pStyle w:val="Normal"/>
        <w:rPr/>
      </w:pPr>
      <w:r>
        <w:rPr/>
        <w:t>今天是中秋节，透过窗户，我看见月亮从楼角慢慢上升，好像害羞的小姑娘，升到楼顶时，似乎胆大了，一下子跳了出来，顿时，月光洒满了大地。月光照在杜鹃花的叶子上，在地面就能看见影子。我呆呆的瞧着月亮，仿佛看见了正在砍桂花树的吴刚，美丽动人的嫦娥，活泼可爱的玉兔。你瞧，嫦娥姐姐正朝我笑呢。</w:t>
      </w:r>
    </w:p>
    <w:p>
      <w:pPr>
        <w:pStyle w:val="Normal"/>
        <w:rPr/>
      </w:pPr>
      <w:r>
        <w:rPr/>
        <w:t>我突然想起和爸爸赛诗的事，便请了妈妈做裁判，并给爸爸讲了比赛规则：每人只能说带有‘月‘字的诗，谁接不上就算谁输。</w:t>
      </w:r>
    </w:p>
    <w:p>
      <w:pPr>
        <w:pStyle w:val="Normal"/>
        <w:rPr/>
      </w:pPr>
      <w:r>
        <w:rPr/>
        <w:t>比赛正式开始了。我一马当先：床前明月光，疑是地上霜。举头望明月，低头思故乡。妈妈说：不行，这首诗太简单，重背一首。我只好背起了《拜新月》：开帘见新月，便即下阶拜。细语人不闻，北风吹裙带。爸爸说：你只会背这种短诗，看我的：春花秋月何时了，往事知多少。小楼昨夜又东风，故国不堪回首月明中。雕栏玉砌应犹在，只是朱颜改。问君能有几多愁，恰是一江春水向东流。我不甘示弱，背起了《水调歌头》：明月几时有，把酒问青天。不知天上宫阙，今夕是何年</w:t>
      </w:r>
      <w:r>
        <w:rPr/>
        <w:t>?</w:t>
      </w:r>
      <w:r>
        <w:rPr/>
        <w:t>我欲乘风归去，又恐琼楼玉宇，高处不胜寒。起舞弄清影，何似在人间</w:t>
      </w:r>
      <w:r>
        <w:rPr/>
        <w:t>!</w:t>
      </w:r>
      <w:r>
        <w:rPr/>
        <w:t>转朱阁，低绮户，照无眠。不应有恨，何事长向别时圆</w:t>
      </w:r>
      <w:r>
        <w:rPr/>
        <w:t>?</w:t>
      </w:r>
      <w:r>
        <w:rPr/>
        <w:t>人有悲欢离合，月有阴晴圆缺，此事古难全。但愿人长久，千里共婵娟。背完，我还挑战的看了爸爸一眼。爸爸沉思了一会，还是一个字也没吐出，我的意极了，和妈妈一起数：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，时间到。天舒赢了。妈妈宣布。我高兴的蹦起来，抬头看了看月亮，嫦娥姐姐仿佛在冲我笑，祝贺我取得胜利。</w:t>
      </w:r>
    </w:p>
    <w:p>
      <w:pPr>
        <w:pStyle w:val="Normal"/>
        <w:rPr/>
      </w:pPr>
      <w:r>
        <w:rPr/>
        <w:t>下一次中秋节赏月时，一定还要来一次赛诗大会，我也一定要保持冠军这个称号</w:t>
      </w:r>
      <w:r>
        <w:rPr/>
        <w:t>!</w:t>
      </w:r>
    </w:p>
    <w:p>
      <w:pPr>
        <w:pStyle w:val="Normal"/>
        <w:rPr/>
      </w:pPr>
      <w:r>
        <w:rPr/>
        <w:t>中秋晚会上，你清甜的歌声，直到现在还时不时在我耳畔萦回</w:t>
      </w:r>
      <w:r>
        <w:rPr/>
        <w:t>;</w:t>
      </w:r>
      <w:r>
        <w:rPr/>
        <w:t>我向你索要过好多次的宣传橱窗里你的画，现在依然端放在我的写字台，澄清一方天地。。。。</w:t>
      </w:r>
    </w:p>
    <w:p>
      <w:pPr>
        <w:pStyle w:val="Normal"/>
        <w:rPr/>
      </w:pPr>
      <w:r>
        <w:rPr/>
        <w:t>夜，早已来临。如水的月光透过窗户洒进各家的房屋里，照亮了人们的心房。就在这个时候，有多少人正与亲人们团聚在一起，在团圆的喜悦中吃着月饼，在月饼的甜美中仰望那一轮圆圆的明月夜，早已来临。</w:t>
      </w:r>
    </w:p>
    <w:p>
      <w:pPr>
        <w:pStyle w:val="Normal"/>
        <w:rPr/>
      </w:pPr>
      <w:r>
        <w:rPr/>
        <w:t>满江红。中秋寄远辛弃疾快上西楼，怕天放、浮云遮月。但唤取、玉纤横笛，一声吹裂。谁做冰壶浮世界，最怜玉斧修时节。问嫦娥、孤冷有愁无，应华发。玉液满，琼杯滑。长袖起，清歌咽。叹十常，欲磨还缺。</w:t>
      </w:r>
    </w:p>
    <w:p>
      <w:pPr>
        <w:pStyle w:val="Normal"/>
        <w:rPr/>
      </w:pPr>
      <w:r>
        <w:rPr/>
        <w:t>今天，刘老师叫我们带月饼，我很奇怪，我跑到钟的面前，看见今天是八月十五日，原来今天是中秋节啊</w:t>
      </w:r>
      <w:r>
        <w:rPr/>
        <w:t>!</w:t>
      </w:r>
      <w:r>
        <w:rPr/>
        <w:t>怪不得刘老师要我们带月饼呀。上课了，我把月饼拿出来，我看看同学的，又看看自己的，我们的月饼有的小巧玲珑、有的很华丽、有的很别致。</w:t>
      </w:r>
    </w:p>
    <w:p>
      <w:pPr>
        <w:pStyle w:val="Normal"/>
        <w:rPr/>
      </w:pPr>
      <w:r>
        <w:rPr/>
        <w:t>今天是农历八月十五日中秋佳节，这个节是是我国民间传统的节日之一，中秋节又称仲秋节、秋节、团圆节、八月节等。中秋节素有全家团聚，品尝月饼，吃酒赏月的风俗。</w:t>
      </w:r>
    </w:p>
    <w:p>
      <w:pPr>
        <w:pStyle w:val="Normal"/>
        <w:rPr/>
      </w:pPr>
      <w:r>
        <w:rPr/>
        <w:t>月亮圆了是中秋。你看</w:t>
      </w:r>
      <w:r>
        <w:rPr/>
        <w:t>!</w:t>
      </w:r>
      <w:r>
        <w:rPr/>
        <w:t>今天月圆了，天暗了，月亮挥了挥手，从山下走着猫步来到了天空。天空万里无云，月光幽幽的，给黑色的天空披上了一层薄薄的银纱，若隐若现。</w:t>
      </w:r>
    </w:p>
    <w:p>
      <w:pPr>
        <w:pStyle w:val="Normal"/>
        <w:rPr/>
      </w:pPr>
      <w:r>
        <w:rPr/>
        <w:t>《步蟾宫中秋》原文去年掩冰轮皎。喜今岁、微阴俱扫。乾坤一片玉琉璃，怎算得、清光多少。无歌无酒痴顽老。对愁影、翻嫌分晓。天公元不负中秋，自把、中秋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南乡子中秋前一日饮赵信申》原文细雨弄中秋。雨歇烟霄玉镜流。唤起佳人横玉笛，凝眸。收拾光上小楼。烂醉拚扶头。明日阴晴且漫愁。二十四桥何处是，悠悠。忍对嫦娥说旧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