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范文300字"/>
      <w:r>
        <w:rPr/>
        <w:t>毕业自我鉴定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学四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四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大学三年系统全面地学习了马列主义、毛泽东思想和邓小平理论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在思想上和行动上一致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</w:t>
      </w:r>
      <w:r>
        <w:rPr/>
        <w:t>IT</w:t>
      </w:r>
      <w:r>
        <w:rPr/>
        <w:t>人士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